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914400</wp:posOffset>
            </wp:positionV>
            <wp:extent cx="2283460" cy="3352800"/>
            <wp:effectExtent l="0" t="0" r="0" b="0"/>
            <wp:wrapTight wrapText="bothSides">
              <wp:wrapPolygon edited="0">
                <wp:start x="-178" y="0"/>
                <wp:lineTo x="-178" y="21475"/>
                <wp:lineTo x="21620" y="21475"/>
                <wp:lineTo x="21620" y="0"/>
                <wp:lineTo x="-178" y="0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4535</wp:posOffset>
            </wp:positionH>
            <wp:positionV relativeFrom="paragraph">
              <wp:posOffset>-171450</wp:posOffset>
            </wp:positionV>
            <wp:extent cx="2581275" cy="1269365"/>
            <wp:effectExtent l="0" t="0" r="0" b="0"/>
            <wp:wrapTight wrapText="bothSides">
              <wp:wrapPolygon edited="0">
                <wp:start x="-156" y="0"/>
                <wp:lineTo x="-156" y="21384"/>
                <wp:lineTo x="21671" y="21384"/>
                <wp:lineTo x="21671" y="0"/>
                <wp:lineTo x="-156" y="0"/>
              </wp:wrapPolygon>
            </wp:wrapTight>
            <wp:docPr id="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הכנס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הרב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תחומי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הראשון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לחקר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ההומור</w:t>
      </w:r>
    </w:p>
    <w:p>
      <w:pPr>
        <w:pStyle w:val="Normal"/>
        <w:jc w:val="center"/>
        <w:rPr>
          <w:b/>
          <w:b/>
          <w:bCs/>
          <w:color w:val="E36C0A"/>
          <w:sz w:val="32"/>
          <w:szCs w:val="32"/>
          <w:u w:val="single"/>
        </w:rPr>
      </w:pP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</w:rPr>
        <w:t>המכללה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</w:rPr>
        <w:t>האקדמית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</w:rPr>
        <w:t>אשקלון</w:t>
      </w:r>
    </w:p>
    <w:p>
      <w:pPr>
        <w:pStyle w:val="Normal"/>
        <w:jc w:val="center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שלישי</w:t>
      </w:r>
      <w:r>
        <w:rPr>
          <w:b/>
          <w:bCs/>
          <w:color w:val="4F81BD"/>
          <w:sz w:val="24"/>
          <w:szCs w:val="24"/>
          <w:rtl w:val="true"/>
        </w:rPr>
        <w:t xml:space="preserve">, </w:t>
      </w:r>
      <w:r>
        <w:rPr>
          <w:b/>
          <w:bCs/>
          <w:color w:val="4F81BD"/>
          <w:sz w:val="24"/>
          <w:szCs w:val="24"/>
        </w:rPr>
        <w:t>23</w:t>
      </w:r>
      <w:r>
        <w:rPr>
          <w:b/>
          <w:bCs/>
          <w:color w:val="4F81BD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במרץ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</w:rPr>
        <w:t>2010</w:t>
      </w:r>
      <w:r>
        <w:rPr>
          <w:b/>
          <w:bCs/>
          <w:color w:val="4F81BD"/>
          <w:sz w:val="24"/>
          <w:szCs w:val="24"/>
          <w:rtl w:val="true"/>
        </w:rPr>
        <w:t>,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ח</w:t>
      </w:r>
      <w:r>
        <w:rPr>
          <w:b/>
          <w:bCs/>
          <w:color w:val="4F81BD"/>
          <w:sz w:val="24"/>
          <w:szCs w:val="24"/>
          <w:rtl w:val="true"/>
        </w:rPr>
        <w:t xml:space="preserve">'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בניסן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תש</w:t>
      </w:r>
      <w:r>
        <w:rPr>
          <w:b/>
          <w:bCs/>
          <w:color w:val="4F81BD"/>
          <w:sz w:val="24"/>
          <w:szCs w:val="24"/>
          <w:rtl w:val="true"/>
        </w:rPr>
        <w:t>"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ע</w:t>
      </w:r>
    </w:p>
    <w:p>
      <w:pPr>
        <w:pStyle w:val="Normal"/>
        <w:jc w:val="center"/>
        <w:rPr>
          <w:b/>
          <w:b/>
          <w:bCs/>
          <w:color w:val="4F81BD"/>
          <w:sz w:val="24"/>
          <w:szCs w:val="24"/>
          <w:u w:val="single"/>
        </w:rPr>
      </w:pPr>
      <w:r>
        <w:rPr>
          <w:b/>
          <w:bCs/>
          <w:color w:val="4F81BD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  <w:sz w:val="32"/>
          <w:szCs w:val="32"/>
          <w:u w:val="single"/>
        </w:rPr>
      </w:pP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</w:rPr>
        <w:t>חוברת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</w:rPr>
        <w:t>תקצירים</w:t>
      </w:r>
    </w:p>
    <w:p>
      <w:pPr>
        <w:pStyle w:val="Normal"/>
        <w:jc w:val="center"/>
        <w:rPr>
          <w:b/>
          <w:b/>
          <w:bCs/>
          <w:color w:val="E36C0A"/>
          <w:sz w:val="24"/>
          <w:szCs w:val="24"/>
          <w:u w:val="single"/>
        </w:rPr>
      </w:pPr>
      <w:r>
        <w:rPr>
          <w:b/>
          <w:bCs/>
          <w:color w:val="E36C0A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  <w:sz w:val="24"/>
          <w:szCs w:val="24"/>
          <w:u w:val="single"/>
        </w:rPr>
      </w:pPr>
      <w:r>
        <w:rPr>
          <w:b/>
          <w:bCs/>
          <w:color w:val="E36C0A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  <w:sz w:val="24"/>
          <w:szCs w:val="24"/>
          <w:u w:val="single"/>
        </w:rPr>
      </w:pPr>
      <w:r>
        <w:rPr>
          <w:b/>
          <w:bCs/>
          <w:color w:val="E36C0A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מושב פתיחה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E36C0A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E36C0A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פרופ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אבנר זיו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אוניברסיטת תל אביב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המרכז לל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מודים אקדמיים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Style w:val="Cte"/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ziv8@post.tau.ac.il</w:t>
        </w:r>
      </w:hyperlink>
    </w:p>
    <w:p>
      <w:pPr>
        <w:pStyle w:val="Normal"/>
        <w:spacing w:lineRule="auto" w:line="240" w:before="0" w:after="0"/>
        <w:jc w:val="left"/>
        <w:rPr>
          <w:rStyle w:val="Cte"/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דייג אוהב דגים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?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ומה בקשר לחוקרי הומור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?</w: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כל הכנסים המקצועיים של פסיכולוגים בהם השתתפת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מיד היו ויכוחים בעד ונגד כמעט על כל מושג ועל המחקרים השו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יכוחים אלו יוצרים מחקרים חדש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ישות שונות ולעתים רחוק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פילו הסכמ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שונה המצב בתחום ההומו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נו כל כך מאוהבים בנושא שנדמה לנו שהומור עושה רק טו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ישה זו מצטרפת לתיאוריות האמונתי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belief theory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ל סטרנברג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תיאוריות  האלו שולטות על רב הנושאים במחשבותינו ואין לנו צורך לאמת אותן כי אנו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ודע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הן נכונ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רוב האנשים יש תיאוריות אמונתיות על הומור ומאמרים רבים נכתבו על כל נושא הקשור להתנהגות אנושית בהן ההומור תמיד עוזר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יקח לדוגמא את נושא החינו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שך יותר מ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sz w:val="24"/>
          <w:szCs w:val="24"/>
        </w:rPr>
        <w:t>2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שנים האחרונות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כתבו </w:t>
      </w:r>
      <w:r>
        <w:rPr>
          <w:rFonts w:eastAsia="Times New Roman" w:cs="Arial" w:ascii="Arial" w:hAnsi="Arial"/>
          <w:sz w:val="24"/>
          <w:szCs w:val="24"/>
        </w:rPr>
        <w:t>168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אמרים על הומור בהוראה ולמיד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תוכ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רק </w:t>
      </w:r>
      <w:r>
        <w:rPr>
          <w:rFonts w:eastAsia="Times New Roman" w:cs="Arial" w:ascii="Arial" w:hAnsi="Arial"/>
          <w:sz w:val="24"/>
          <w:szCs w:val="24"/>
        </w:rPr>
        <w:t>2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בוססים על מחקר אמפיר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 האח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לקם על סמך סיפורים אנקדוט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חרים על סמך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sz w:val="24"/>
          <w:szCs w:val="24"/>
        </w:rPr>
        <w:t>common sense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ולם מדברים בשבחו של ההומור מבלי להסתמך על שום ממצאים אמפיר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ומה הדבר בנושא הומור ומצבי לחץ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חקרים אמפיריים מראים שהמצב אינו כה פשוט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תנאים מסוימ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הומור תור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צבים אחרים מקשה או שאין לו השפע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ציג שני מחק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קשורים במצבי לחץ וחרד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חקר הראשון מראה שהומור מוריד את מצב הלחץ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שני מראה שהומור מעלה את החרד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חקר הראש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צרנו מצב של מתח בעזרת מבחן שאי אפשר להצליח בו בזמן הנת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שני בודק את השפעת ההומור במצבים של חרדת בחינ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סתבר שהומור מעלה את מצב הלחץ דווקא אצל אלו שזקוקים ביותר להורדתו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       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סקנ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 להאמין בהכללות של ההשפעות החיוביות תמיד של ההומור אלא לעבוד בצורה סיסטמאת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חקור ורק כך נוכל לקדם את הבנתנו על ההשפעות המורכבות של ההומו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מושב ראשון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פילוסופיה ופסיכולוגיה של ההומו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דר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לידיה אמיר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 xml:space="preserve">המסלול האקדמי של המכללה למינהל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lydamir@colman.ac.il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ה להומור ולפילוסופי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סורות ארוכות יומין כורכות את הפילוסופיה בקו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סגרת ההרצאה אציג מסורות אלה על גלגוליהן מיוון העתיקה ועד ימינו ואבחן את מעמדן כ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סורות ה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הפילוסוף המגוח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תאלס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/>
          <w:sz w:val="24"/>
          <w:sz w:val="24"/>
          <w:szCs w:val="24"/>
          <w:rtl w:val="true"/>
        </w:rPr>
        <w:t xml:space="preserve">הפילוסוף הצוח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דמוקריטוס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/>
          <w:sz w:val="24"/>
          <w:sz w:val="24"/>
          <w:szCs w:val="24"/>
          <w:rtl w:val="true"/>
        </w:rPr>
        <w:t xml:space="preserve">הפילוסוף הקומ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סוקרטס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/>
          <w:sz w:val="24"/>
          <w:sz w:val="24"/>
          <w:szCs w:val="24"/>
          <w:rtl w:val="true"/>
        </w:rPr>
        <w:t xml:space="preserve">הקומדיה הפילוסופ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פלטון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דם כחיה צוחקת והשנינות כמידה טו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ריסטו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/>
          <w:sz w:val="24"/>
          <w:sz w:val="24"/>
          <w:szCs w:val="24"/>
          <w:rtl w:val="true"/>
        </w:rPr>
        <w:t xml:space="preserve">הקומי כאמצעי לתיקון האד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קיניקאים והסטואים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/>
          <w:sz w:val="24"/>
          <w:sz w:val="24"/>
          <w:szCs w:val="24"/>
          <w:rtl w:val="true"/>
        </w:rPr>
        <w:t xml:space="preserve">הפילוסוף כרטוריקן השולט בקהל באמצעות הקומ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גורגיא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יקר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אערוך הבחנה בין הקומי כאמצעי בהוראת הפילוסופיה ובכתיבת פילוסופיה לקהל רח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בין הפנמתו על ידי הפילוסוף כאמצעי לידיעה עצ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תיקון עצ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בניית יחסיו עם הזולת  ולגיבוש דעה על ה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E36C0A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מושב ראשון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פילוסופיה ופסיכולוגיה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u w:val="single"/>
          <w:rtl w:val="true"/>
        </w:rPr>
        <w:t>ש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u w:val="single"/>
          <w:rtl w:val="true"/>
        </w:rPr>
        <w:t>ל ההומור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E36C0A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E36C0A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b/>
          <w:b/>
          <w:bCs/>
          <w:color w:val="E36C0A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ר אבשלום אליצור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 xml:space="preserve">, 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מכון אייר</w:t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Style w:val="Cte"/>
          <w:rFonts w:cs="Arial" w:ascii="Arial" w:hAnsi="Arial"/>
        </w:rPr>
        <w:t>avshalom.elitzur@weizmann.ac.il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להשתגע לרגע בשם השפיו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הקבלות בין הומור ופסיכופתולוגיה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נגד כל הפרעה נפשית קלה או חמורה ניתן למצוא בדיחה או מצב קומ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מהווים מעין סימולציה מהירה של ההפרעה המתפוגגת כהר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י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הנאה מהבדיחה ניתנת אם כן להסבר כהשגת הרווח המשני של ההפרעה הנפשית ללא תשלום המחיר הכבד שהיא תובע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מו גם עצם ההקלה שמעניקה ההיחלצות מהפתולוגיה הרגע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רצאה זו סוקרת בדיחות שונו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משונ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מדמות את מנגנוני החשיבה והרגש האופייניים להפרעות המפורסמות מהקלסיפיקציה הפסיכיאטר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יסטרי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ובי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יכא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סכיזופרניה ופרנוי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בחינה מדעית רצינית של תזה זו מתבקשים השומעים להצטייד מראש בבדיחות חדשות ולאתגר בהן את המרצה בזמן אמ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  </w:t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color w:val="E36C0A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מושב ראשון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פילוסופיה ופסיכולוגיה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u w:val="single"/>
          <w:rtl w:val="true"/>
        </w:rPr>
        <w:t>ש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u w:val="single"/>
          <w:rtl w:val="true"/>
        </w:rPr>
        <w:t>ל ההומור</w:t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color w:val="E36C0A"/>
          <w:sz w:val="24"/>
          <w:szCs w:val="24"/>
        </w:rPr>
      </w:pPr>
      <w:r>
        <w:rPr>
          <w:rFonts w:eastAsia="Times New Roman" w:cs="Arial" w:ascii="Arial" w:hAnsi="Arial"/>
          <w:color w:val="E36C0A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ר עליזה פלורנטל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מכללת לוינסקי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מכללת בית ברל</w:t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Style w:val="Cte"/>
          <w:rFonts w:cs="Arial" w:ascii="Arial" w:hAnsi="Arial"/>
        </w:rPr>
        <w:t>mashabim1@bezeqint.net</w:t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ומור תרפי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טיפול ושינוי באמצעות יצירה והומור</w:t>
      </w:r>
    </w:p>
    <w:p>
      <w:pPr>
        <w:pStyle w:val="NormalWeb"/>
        <w:bidi w:val="1"/>
        <w:spacing w:lineRule="auto" w:line="360" w:before="0" w:after="0"/>
        <w:ind w:left="225" w:right="0" w:hanging="0"/>
        <w:jc w:val="center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ין דבר משחרר יותר מן השמח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יא מוציאה לחופשי את מוחך ומשרה עליו שלווה</w:t>
      </w:r>
      <w:r>
        <w:rPr>
          <w:rFonts w:cs="Arial" w:ascii="Arial" w:hAnsi="Arial"/>
          <w:color w:val="000000"/>
          <w:rtl w:val="true"/>
        </w:rPr>
        <w:t>"</w:t>
      </w:r>
    </w:p>
    <w:p>
      <w:pPr>
        <w:pStyle w:val="NormalWeb"/>
        <w:bidi w:val="1"/>
        <w:spacing w:lineRule="auto" w:line="360" w:before="0" w:after="0"/>
        <w:ind w:left="225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י נחמן מברסלב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spacing w:lineRule="auto" w:line="36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השתעש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ר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תעלות על מטלות באמצעות כמיה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 xml:space="preserve">החיים יקרים  מדי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כדי שנחלוף על פניהם ברצינות תהו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ג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ח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שבר גיל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יתנים לטיפול באמצעות הומ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הומור ביחסים בין אישיים יש ערך מוסף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36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מור הוא תגובה יע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שר הנפגע מגלה חוס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נו חושף את רגיש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מור מהווה דוגמא לתגובה זריזה ויע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שובה ניצחת למצב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ח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חסי 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ב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מור מהווה תגובה הנובעת משילוב רגש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נטואיציה </w:t>
      </w:r>
    </w:p>
    <w:p>
      <w:pPr>
        <w:pStyle w:val="Normal"/>
        <w:spacing w:lineRule="auto" w:line="36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מחשבה מה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גובה הומוריסטית דורשת מיומנות וקור רוח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גיב אינו חושף </w:t>
      </w:r>
    </w:p>
    <w:p>
      <w:pPr>
        <w:pStyle w:val="Normal"/>
        <w:spacing w:lineRule="auto" w:line="36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ת רגש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ובש פני פו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אופן זה הוא מפגין נחישות וחוסן וכך הזול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לעתים </w:t>
      </w:r>
    </w:p>
    <w:p>
      <w:pPr>
        <w:pStyle w:val="Normal"/>
        <w:spacing w:lineRule="auto" w:line="36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רי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לא יפגע בו אלא יראה בו שווה כוח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יצולי ש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ופ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יי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י שעבר טראומה או עובד עם נפגעי טראומה </w:t>
      </w:r>
    </w:p>
    <w:p>
      <w:pPr>
        <w:pStyle w:val="Normal"/>
        <w:spacing w:lineRule="auto" w:line="36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פתחים חוש הומור ציני שעוזר להם להתגבר על מצבים קש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720" w:right="0" w:hanging="72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כול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סיפור שכתבתי על סבתי פר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ספתה בליט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שמה אני קרויה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</w:p>
    <w:p>
      <w:pPr>
        <w:pStyle w:val="Normal"/>
        <w:spacing w:lineRule="auto" w:line="360" w:before="0" w:after="0"/>
        <w:ind w:left="720" w:right="0" w:hanging="72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פ</w:t>
      </w:r>
      <w:r>
        <w:rPr>
          <w:rFonts w:ascii="Arial" w:hAnsi="Arial"/>
          <w:sz w:val="24"/>
          <w:sz w:val="24"/>
          <w:szCs w:val="24"/>
          <w:rtl w:val="true"/>
        </w:rPr>
        <w:t>ותח ונסגר בנאום של תרנגול הודו המספר על העי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יתאפשר אקריא לכם </w:t>
      </w:r>
    </w:p>
    <w:p>
      <w:pPr>
        <w:pStyle w:val="Normal"/>
        <w:spacing w:lineRule="auto" w:line="360" w:before="0" w:after="0"/>
        <w:ind w:left="720" w:right="0" w:hanging="72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קטע קטן  ממ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רנגול יוצר ריחוק מחוויית האבל והשכול ונותן </w:t>
      </w:r>
      <w:r>
        <w:rPr>
          <w:rFonts w:cs="Arial" w:ascii="Arial" w:hAnsi="Arial"/>
          <w:sz w:val="24"/>
          <w:szCs w:val="24"/>
        </w:rPr>
        <w:t>comic relief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72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גובות לעלבונ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ווה תגובה מרפה ומהירה הדורשת שני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די לטייב את מערכות </w:t>
      </w:r>
    </w:p>
    <w:p>
      <w:pPr>
        <w:pStyle w:val="Normal"/>
        <w:spacing w:lineRule="auto" w:line="36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חסים הנפגע צריך להעז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גם זמן מה לאחר האיר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דון בפגיעה ולהבהיר את אי </w:t>
      </w:r>
    </w:p>
    <w:p>
      <w:pPr>
        <w:pStyle w:val="Normal"/>
        <w:spacing w:lineRule="auto" w:line="36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כונותו לספוג מצבים ועלבונות נוספים וכך לא רק למנוע יחסים עכורים אלא אף </w:t>
      </w:r>
    </w:p>
    <w:p>
      <w:pPr>
        <w:pStyle w:val="Normal"/>
        <w:spacing w:lineRule="auto" w:line="36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שפר את בטחונ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את יחסיו עם סביבתו במטרה לחוש שביעות הרצון ואף אוש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72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מור עצמי</w:t>
      </w:r>
      <w:r>
        <w:rPr>
          <w:rFonts w:ascii="Arial" w:hAnsi="Arial"/>
          <w:sz w:val="24"/>
          <w:sz w:val="24"/>
          <w:szCs w:val="24"/>
          <w:rtl w:val="true"/>
        </w:rPr>
        <w:t xml:space="preserve"> הוא בחינת התע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א ההומור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ערך משנ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 xml:space="preserve">מאחר שיופי פנימי </w:t>
      </w:r>
    </w:p>
    <w:p>
      <w:pPr>
        <w:pStyle w:val="Normal"/>
        <w:spacing w:lineRule="auto" w:line="36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קרין החו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אורך השנים פנינו חושפות את השקפתנו הפנימית רצוי שנצחק </w:t>
      </w:r>
    </w:p>
    <w:p>
      <w:pPr>
        <w:pStyle w:val="Normal"/>
        <w:spacing w:lineRule="auto" w:line="36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אורך הגשר הצר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לפי המחקרים מראה נינוח וחוש הומור מנבאים הצל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72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צוחק מי שצוחק אחרון</w:t>
      </w:r>
      <w:r>
        <w:rPr>
          <w:rFonts w:cs="Arial" w:ascii="Arial" w:hAnsi="Arial"/>
          <w:sz w:val="24"/>
          <w:szCs w:val="24"/>
          <w:rtl w:val="true"/>
        </w:rPr>
        <w:t xml:space="preserve">.                  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360" w:before="0" w:after="0"/>
        <w:ind w:left="720" w:right="0" w:hanging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righ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מושב ראשון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פילוסופיה ופסיכולוגיה של ההומור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פרופ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דניאלה קידר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אוניברסיטת חיפה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Style w:val="Cte"/>
          <w:rFonts w:cs="Arial" w:ascii="Arial" w:hAnsi="Arial"/>
        </w:rPr>
        <w:t>keidarda@netvision.net.il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הקשר בין אינטליגנציה רגשית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הומור ואיכות חיים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ינטליגנציה רגשית הינה חיבור בין מחשבה ורגש המובילים להתנהגות המאפשרת לאדם להגיע למצב אופטימאלי עם עצמו ועם סביבת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מוש במיומנויות המהוות חלק מהאינטליגנציה רגש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אפשר לאדם לבחור את תגובותי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היות מודע להן ולא להגיב באופן אוטומט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ימפולסיב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תוך המוח ה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רדותי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דבר זה נכון במיוחד במצבים  בהם מעורבים רגשות שליליים כמ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תח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חץ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עס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כזב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סכול וכד</w:t>
      </w:r>
      <w:r>
        <w:rPr>
          <w:rFonts w:eastAsia="Times New Roman" w:cs="Arial" w:ascii="Arial" w:hAnsi="Arial"/>
          <w:sz w:val="24"/>
          <w:szCs w:val="24"/>
          <w:rtl w:val="true"/>
        </w:rPr>
        <w:t>'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נת שהאדם יגיע למצב של ניהול קוגניטיבי ורגש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רושה גמישות מחשבת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צירתי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נוי זווית ראיה ויכולת לפרש מצבים באופנים שונים לתועלתו האישית</w:t>
      </w:r>
      <w:r>
        <w:rPr>
          <w:rFonts w:eastAsia="Times New Roman" w:cs="Arial" w:ascii="Arial" w:hAnsi="Arial"/>
          <w:sz w:val="24"/>
          <w:szCs w:val="24"/>
          <w:rtl w:val="true"/>
        </w:rPr>
        <w:t>. 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יומנויות אל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גם חלק ממרכיבי ההומו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כ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הומור מעוגן בהתנהלות באמצעות האינטליגנציה הרגשי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מוש באינטליגנציה רגש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ביא לשיפור איכות החיים מבחינה קוגניטיב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גשית</w:t>
      </w:r>
      <w:r>
        <w:rPr>
          <w:rFonts w:eastAsia="Times New Roman" w:cs="Arial" w:ascii="Arial" w:hAnsi="Arial"/>
          <w:sz w:val="24"/>
          <w:szCs w:val="24"/>
          <w:rtl w:val="true"/>
        </w:rPr>
        <w:t>,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יסית התנהגותית אישית ובינאישית</w:t>
      </w:r>
      <w:r>
        <w:rPr>
          <w:rFonts w:eastAsia="Times New Roman" w:cs="Arial" w:ascii="Arial" w:hAnsi="Arial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מושב מקביל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 שואה ומה שאחרי</w:t>
      </w:r>
    </w:p>
    <w:p>
      <w:pPr>
        <w:pStyle w:val="Heading2"/>
        <w:jc w:val="left"/>
        <w:rPr>
          <w:rFonts w:ascii="Arial" w:hAnsi="Arial" w:eastAsia="Arial Unicode MS" w:cs="Arial"/>
          <w:color w:val="E36C0A"/>
          <w:sz w:val="24"/>
          <w:szCs w:val="24"/>
        </w:rPr>
      </w:pPr>
      <w:r>
        <w:rPr>
          <w:rFonts w:ascii="Arial" w:hAnsi="Arial" w:eastAsia="Arial Unicode MS" w:cs="Arial"/>
          <w:color w:val="E36C0A"/>
          <w:sz w:val="24"/>
          <w:sz w:val="24"/>
          <w:szCs w:val="24"/>
          <w:rtl w:val="true"/>
        </w:rPr>
        <w:t>ד</w:t>
      </w:r>
      <w:r>
        <w:rPr>
          <w:rFonts w:eastAsia="Arial Unicode MS" w:cs="Arial" w:ascii="Arial" w:hAnsi="Arial"/>
          <w:color w:val="E36C0A"/>
          <w:sz w:val="24"/>
          <w:szCs w:val="24"/>
          <w:rtl w:val="true"/>
        </w:rPr>
        <w:t>"</w:t>
      </w:r>
      <w:r>
        <w:rPr>
          <w:rFonts w:ascii="Arial" w:hAnsi="Arial" w:eastAsia="Arial Unicode MS" w:cs="Arial"/>
          <w:color w:val="E36C0A"/>
          <w:sz w:val="24"/>
          <w:sz w:val="24"/>
          <w:szCs w:val="24"/>
          <w:rtl w:val="true"/>
        </w:rPr>
        <w:t>ר פנינה רוזנברג</w:t>
      </w:r>
      <w:r>
        <w:rPr>
          <w:rFonts w:eastAsia="Arial Unicode MS" w:cs="Arial" w:ascii="Arial" w:hAnsi="Arial"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Arial"/>
          <w:color w:val="E36C0A"/>
          <w:sz w:val="24"/>
          <w:sz w:val="24"/>
          <w:szCs w:val="24"/>
          <w:rtl w:val="true"/>
        </w:rPr>
        <w:t>הטכניון</w:t>
      </w:r>
      <w:r>
        <w:rPr>
          <w:rFonts w:eastAsia="Arial Unicode MS" w:cs="Arial" w:ascii="Arial" w:hAnsi="Arial"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Arial"/>
          <w:color w:val="E36C0A"/>
          <w:sz w:val="24"/>
          <w:sz w:val="24"/>
          <w:szCs w:val="24"/>
          <w:rtl w:val="true"/>
        </w:rPr>
        <w:t>מכללת אורנים</w:t>
      </w:r>
      <w:r>
        <w:rPr>
          <w:rFonts w:eastAsia="Arial Unicode MS" w:cs="Arial" w:ascii="Arial" w:hAnsi="Arial"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Arial"/>
          <w:color w:val="E36C0A"/>
          <w:sz w:val="24"/>
          <w:sz w:val="24"/>
          <w:szCs w:val="24"/>
          <w:rtl w:val="true"/>
        </w:rPr>
        <w:t>מכללת עמק יזרעאל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u w:val="none"/>
            <w:lang w:val="fr-FR"/>
          </w:rPr>
          <w:t>pnin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arose@gmail.com</w:t>
        </w:r>
      </w:hyperlink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u w:val="single"/>
          <w:rtl w:val="true"/>
        </w:rPr>
        <w:t>מיקי מאוס במחנה גורס</w:t>
      </w:r>
      <w:r>
        <w:rPr>
          <w:rFonts w:eastAsia="Arial Unicode MS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u w:val="single"/>
          <w:rtl w:val="true"/>
        </w:rPr>
        <w:t>הומור</w:t>
      </w:r>
      <w:r>
        <w:rPr>
          <w:rFonts w:eastAsia="Arial Unicode MS"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u w:val="single"/>
          <w:rtl w:val="true"/>
        </w:rPr>
        <w:t>אירוניה וביקורת ביצירות כלואים במחנות בצרפת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גורס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ליד הפירנאים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היה מחנה המעבר הגדול ביותר ב</w:t>
      </w:r>
      <w:r>
        <w:rPr>
          <w:rFonts w:eastAsia="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אזור החופשי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בצרפת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בתקופת מלחמת העולם השנייה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על אף תנאי הקיום הקשים התקיימה שם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בדומה למחנות רבים אחרים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פעילות אמנותית עשירה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לצד הרצאות בנושאים שונים והעלאת הצגות רציניות וקברטיו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בלטה גם פעילות בתחום האמנות הפלסטית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הציירים הכלואים יצרו רישומים וציורים שתארו את מכלול האספקטים שלך חיי היום יום במחנה</w:t>
      </w:r>
      <w:r>
        <w:rPr>
          <w:rFonts w:eastAsia="Arial Unicode MS"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ab/>
      </w:r>
      <w:r>
        <w:rPr>
          <w:rFonts w:ascii="Arial" w:hAnsi="Arial" w:eastAsia="Arial Unicode MS"/>
          <w:sz w:val="24"/>
          <w:sz w:val="24"/>
          <w:szCs w:val="24"/>
          <w:rtl w:val="true"/>
        </w:rPr>
        <w:t>האמנים הכלואים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שהיו בעיקר ילידי גרמניה ואוסטריה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נאלצו להגר מארצם על רקע חוקי הגזע ו</w:t>
      </w:r>
      <w:r>
        <w:rPr>
          <w:rFonts w:eastAsia="Arial Unicode MS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או תפיסת עולם פוליטי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וראו בצרפת – ארץ זכויות האזרח – מקום מקלט עד יעבור זעם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משנכלאו על ידי הממסד הצרפתי במחנות השונים הם השתמשו בנשק האירוניה והסאטירה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כדי להציג את האבסורד הקיומי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והטרגי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צרפת – שייצגה לגביהם את עקרונות החרות והשוויון – הפכה למשתפת פעולה עם הממסד הנאצי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מפניו ברחו אותם הכלואים</w:t>
      </w:r>
      <w:r>
        <w:rPr>
          <w:rFonts w:eastAsia="Arial Unicode MS"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ab/>
      </w:r>
      <w:r>
        <w:rPr>
          <w:rFonts w:ascii="Arial" w:hAnsi="Arial" w:eastAsia="Arial Unicode MS"/>
          <w:sz w:val="24"/>
          <w:sz w:val="24"/>
          <w:szCs w:val="24"/>
          <w:rtl w:val="true"/>
        </w:rPr>
        <w:t>בין היצירות הרבות שנעשו במחנה גורס בולטים מספר ספרוני קומיקס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פרי ידיו של הורסט רוזנטל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eastAsia="Arial Unicode MS" w:cs="Arial" w:ascii="Arial" w:hAnsi="Arial"/>
          <w:sz w:val="24"/>
          <w:szCs w:val="24"/>
        </w:rPr>
        <w:t>Horst Rosenthal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[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ברסלאו</w:t>
      </w:r>
      <w:r>
        <w:rPr>
          <w:rFonts w:eastAsia="Arial Unicode MS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וורוצלב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eastAsia="Arial Unicode MS" w:cs="Arial" w:ascii="Arial" w:hAnsi="Arial"/>
          <w:sz w:val="24"/>
          <w:szCs w:val="24"/>
        </w:rPr>
        <w:t>1915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אושוויץ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eastAsia="Arial Unicode MS" w:cs="Arial" w:ascii="Arial" w:hAnsi="Arial"/>
          <w:sz w:val="24"/>
          <w:szCs w:val="24"/>
        </w:rPr>
        <w:t>1942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].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בספרוניו </w:t>
      </w:r>
      <w:r>
        <w:rPr>
          <w:rFonts w:ascii="Arial" w:hAnsi="Arial" w:eastAsia="Arial Unicode MS"/>
          <w:i/>
          <w:i/>
          <w:iCs/>
          <w:sz w:val="24"/>
          <w:sz w:val="24"/>
          <w:szCs w:val="24"/>
          <w:rtl w:val="true"/>
        </w:rPr>
        <w:t xml:space="preserve">מיקי מאוס במחנה גורס </w:t>
      </w:r>
      <w:r>
        <w:rPr>
          <w:rFonts w:eastAsia="Arial Unicode MS" w:cs="Arial" w:ascii="Arial" w:hAnsi="Arial"/>
          <w:i/>
          <w:iCs/>
          <w:sz w:val="24"/>
          <w:szCs w:val="24"/>
          <w:rtl w:val="true"/>
        </w:rPr>
        <w:t>(</w:t>
      </w:r>
      <w:r>
        <w:rPr>
          <w:rFonts w:eastAsia="Arial Unicode MS" w:cs="Arial" w:ascii="Arial" w:hAnsi="Arial"/>
          <w:i/>
          <w:iCs/>
          <w:sz w:val="24"/>
          <w:szCs w:val="24"/>
        </w:rPr>
        <w:t>Mickey Maus au camp de Gurs</w:t>
      </w:r>
      <w:r>
        <w:rPr>
          <w:rFonts w:eastAsia="Arial Unicode MS" w:cs="Arial" w:ascii="Arial" w:hAnsi="Arial"/>
          <w:i/>
          <w:iCs/>
          <w:sz w:val="24"/>
          <w:szCs w:val="24"/>
          <w:rtl w:val="true"/>
        </w:rPr>
        <w:t>)</w:t>
      </w:r>
      <w:r>
        <w:rPr>
          <w:rFonts w:eastAsia="Arial Unicode MS"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 w:eastAsia="Arial Unicode MS"/>
          <w:i/>
          <w:i/>
          <w:iCs/>
          <w:sz w:val="24"/>
          <w:sz w:val="24"/>
          <w:szCs w:val="24"/>
          <w:rtl w:val="true"/>
        </w:rPr>
        <w:t>יום בחייו של כלוא במחנה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4"/>
          <w:szCs w:val="24"/>
          <w:lang w:val="fr-FR"/>
        </w:rPr>
      </w:pPr>
      <w:r>
        <w:rPr>
          <w:rFonts w:eastAsia="Arial"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Fonts w:eastAsia="Arial Unicode MS" w:cs="Arial" w:ascii="Arial" w:hAnsi="Arial"/>
          <w:i/>
          <w:iCs/>
          <w:sz w:val="24"/>
          <w:szCs w:val="24"/>
        </w:rPr>
        <w:t>La journée d'un hébergé</w:t>
      </w:r>
      <w:r>
        <w:rPr>
          <w:rFonts w:eastAsia="Arial Unicode MS" w:cs="Arial" w:ascii="Arial" w:hAnsi="Arial"/>
          <w:i/>
          <w:iCs/>
          <w:sz w:val="24"/>
          <w:szCs w:val="24"/>
          <w:rtl w:val="true"/>
        </w:rPr>
        <w:t>)</w:t>
      </w:r>
      <w:r>
        <w:rPr>
          <w:rFonts w:eastAsia="Arial Unicode MS"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ו</w:t>
      </w:r>
      <w:r>
        <w:rPr>
          <w:rFonts w:ascii="Arial" w:hAnsi="Arial" w:eastAsia="Arial Unicode MS"/>
          <w:i/>
          <w:i/>
          <w:iCs/>
          <w:sz w:val="24"/>
          <w:sz w:val="24"/>
          <w:szCs w:val="24"/>
          <w:rtl w:val="true"/>
        </w:rPr>
        <w:t xml:space="preserve">מדריך למבקר במחנה גורס </w:t>
      </w:r>
      <w:r>
        <w:rPr>
          <w:rFonts w:eastAsia="Arial Unicode MS" w:cs="Arial" w:ascii="Arial" w:hAnsi="Arial"/>
          <w:i/>
          <w:iCs/>
          <w:sz w:val="24"/>
          <w:szCs w:val="24"/>
        </w:rPr>
        <w:t>Petit guide à travers le) camp de Gurs</w:t>
      </w:r>
      <w:r>
        <w:rPr>
          <w:rFonts w:eastAsia="Arial Unicode MS" w:cs="Arial" w:ascii="Arial" w:hAnsi="Arial"/>
          <w:i/>
          <w:iCs/>
          <w:sz w:val="24"/>
          <w:szCs w:val="24"/>
          <w:rtl w:val="true"/>
        </w:rPr>
        <w:t>)</w:t>
      </w:r>
      <w:r>
        <w:rPr>
          <w:rFonts w:eastAsia="Arial Unicode MS" w:cs="Arial" w:ascii="Arial" w:hAnsi="Arial"/>
          <w:i/>
          <w:iCs/>
          <w:sz w:val="24"/>
          <w:szCs w:val="24"/>
          <w:rtl w:val="true"/>
        </w:rPr>
        <w:t xml:space="preserve"> –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מתאר האמן גלריה עשירה של דמויות ופורש פנורמה רחבה המשקפת את אורח החיים במחנה</w:t>
      </w:r>
      <w:r>
        <w:rPr>
          <w:rFonts w:eastAsia="Arial Unicode MS"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ab/>
      </w:r>
      <w:r>
        <w:rPr>
          <w:rFonts w:ascii="Arial" w:hAnsi="Arial" w:eastAsia="Arial Unicode MS"/>
          <w:sz w:val="24"/>
          <w:sz w:val="24"/>
          <w:szCs w:val="24"/>
          <w:rtl w:val="true"/>
        </w:rPr>
        <w:t>בשלושת הספרונים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שכל אחד מהם מסופר מנקודת תצפית אחרת ותוך שימוש בתחבולה אמנותית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ספרותית שונה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נוצר מתח בין האיור הקליל וההומוריסטי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לטקסט המתאר באירוניה חריפה את המציאות האכזרית של החיים במחנה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ביצירו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המבוססות על תבניות ספרותיות מגוונות –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סיפורי ההרפתקאות של מיקי מאו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ההוליבודי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סיפורי מעשיות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התבניות מתהפכו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הציפייה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במסגרת הז</w:t>
      </w:r>
      <w:r>
        <w:rPr>
          <w:rFonts w:eastAsia="Arial Unicode MS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אנר הספרותי</w:t>
      </w:r>
      <w:r>
        <w:rPr>
          <w:rFonts w:eastAsia="Arial Unicode MS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קולנועי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ה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זה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לעולם המתנהל לפי מערכת של קודים בהם הרשע נענש והטוב ניצל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נכזב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המתח בין תבנית העל למציאות הקונקרטית במחנה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המועברת בצורה אירוני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מחריף את התחושה שהמחנה מתנהל על פי קודים מהופכים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רוזנטל עושה דה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קונסטרוקציה של המקורות הספרותיים העממיים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ילדיים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וכך מתעצם המתח שבין העולם השלם והאידילי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למציאות הכליאה הטרגי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ניתן לראות את ספרו של רוזנטל כאביו הרוחני של </w:t>
      </w:r>
      <w:r>
        <w:rPr>
          <w:rFonts w:ascii="Arial" w:hAnsi="Arial" w:eastAsia="Arial Unicode MS"/>
          <w:i/>
          <w:i/>
          <w:iCs/>
          <w:sz w:val="24"/>
          <w:sz w:val="24"/>
          <w:szCs w:val="24"/>
          <w:rtl w:val="true"/>
        </w:rPr>
        <w:t xml:space="preserve">מאוס </w:t>
      </w:r>
      <w:r>
        <w:rPr>
          <w:rFonts w:eastAsia="Arial Unicode MS" w:cs="Arial" w:ascii="Arial" w:hAnsi="Arial"/>
          <w:i/>
          <w:iCs/>
          <w:sz w:val="24"/>
          <w:szCs w:val="24"/>
          <w:rtl w:val="true"/>
        </w:rPr>
        <w:t>(</w:t>
      </w:r>
      <w:r>
        <w:rPr>
          <w:rFonts w:eastAsia="Arial Unicode MS" w:cs="Arial" w:ascii="Arial" w:hAnsi="Arial"/>
          <w:i/>
          <w:iCs/>
          <w:sz w:val="24"/>
          <w:szCs w:val="24"/>
        </w:rPr>
        <w:t>Maus</w:t>
      </w:r>
      <w:r>
        <w:rPr>
          <w:rFonts w:eastAsia="Arial Unicode MS" w:cs="Arial" w:ascii="Arial" w:hAnsi="Arial"/>
          <w:i/>
          <w:iCs/>
          <w:sz w:val="24"/>
          <w:szCs w:val="24"/>
          <w:rtl w:val="true"/>
        </w:rPr>
        <w:t>)</w:t>
      </w:r>
      <w:r>
        <w:rPr>
          <w:rFonts w:eastAsia="Arial Unicode MS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של ארט שפיגלמן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eastAsia="Arial Unicode MS" w:cs="Arial" w:ascii="Arial" w:hAnsi="Arial"/>
          <w:sz w:val="24"/>
          <w:szCs w:val="24"/>
        </w:rPr>
        <w:t>Art Spiegelman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אלא שרוזנטל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ששולח מגורס לאושוויץ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משם לא חזר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לא זכה לראות את פ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י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רות מורשתו האמנותית</w:t>
      </w:r>
      <w:r>
        <w:rPr>
          <w:rFonts w:eastAsia="Arial Unicode MS"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ההרצאה המוצעת תציג את יצירות רוזנטל על רקע יצירות אחרות בעלות אופי הומוריסטי</w:t>
      </w:r>
      <w:r>
        <w:rPr>
          <w:rFonts w:eastAsia="Arial Unicode MS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אירוני</w:t>
      </w:r>
      <w:r>
        <w:rPr>
          <w:rFonts w:eastAsia="Arial Unicode MS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סטירי שנוצרו במחנות המעבר בצרפת</w:t>
      </w:r>
      <w:r>
        <w:rPr>
          <w:rFonts w:eastAsia="Arial Unicode MS"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Arial Unicode MS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מושב מקביל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</w:t>
      </w:r>
      <w:r>
        <w:rPr>
          <w:rFonts w:cs="Arial" w:ascii="Arial" w:hAnsi="Arial"/>
          <w:b/>
          <w:bCs/>
          <w:color w:val="E36C0A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שואה ומה שאחרי</w:t>
      </w:r>
    </w:p>
    <w:p>
      <w:pPr>
        <w:pStyle w:val="Heading7"/>
        <w:spacing w:lineRule="auto" w:line="360" w:before="280" w:after="28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4"/>
          <w:szCs w:val="24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i w:val="false"/>
          <w:iCs w:val="false"/>
          <w:color w:val="E36C0A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4"/>
          <w:sz w:val="24"/>
          <w:szCs w:val="24"/>
          <w:rtl w:val="true"/>
        </w:rPr>
        <w:t>ר חיה אוסטרובר</w:t>
      </w:r>
      <w:r>
        <w:rPr>
          <w:rFonts w:cs="Arial" w:ascii="Arial" w:hAnsi="Arial"/>
          <w:b/>
          <w:bCs/>
          <w:i w:val="false"/>
          <w:iCs w:val="false"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4"/>
          <w:sz w:val="24"/>
          <w:szCs w:val="24"/>
          <w:rtl w:val="true"/>
        </w:rPr>
        <w:t>מכללת בית ברל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</w:rPr>
      </w:pPr>
      <w:r>
        <w:rPr>
          <w:rStyle w:val="Cte"/>
          <w:rFonts w:cs="Arial" w:ascii="Arial" w:hAnsi="Arial"/>
        </w:rPr>
        <w:t>ochayo@macam.ac.il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spacing w:val="20"/>
          <w:sz w:val="24"/>
          <w:szCs w:val="24"/>
          <w:u w:val="single"/>
        </w:rPr>
      </w:pPr>
      <w:r>
        <w:rPr>
          <w:rFonts w:ascii="Arial" w:hAnsi="Arial"/>
          <w:b/>
          <w:b/>
          <w:bCs/>
          <w:spacing w:val="20"/>
          <w:sz w:val="24"/>
          <w:sz w:val="24"/>
          <w:szCs w:val="24"/>
          <w:u w:val="single"/>
          <w:rtl w:val="true"/>
        </w:rPr>
        <w:t>ההומור כמנגנון הגנה בשואה</w:t>
      </w:r>
      <w:r>
        <w:rPr>
          <w:rStyle w:val="FootnoteCharacters"/>
          <w:rStyle w:val="FootnoteAnchor"/>
          <w:rFonts w:ascii="Arial" w:hAnsi="Arial"/>
          <w:b/>
          <w:b/>
          <w:bCs/>
          <w:spacing w:val="20"/>
          <w:sz w:val="24"/>
          <w:sz w:val="24"/>
          <w:szCs w:val="24"/>
          <w:u w:val="single"/>
          <w:rtl w:val="true"/>
        </w:rPr>
        <w:footnoteReference w:id="2"/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שואה הייתה תקופה טראומטית עבור העם היהודי ומצב דחק ועקה שכמוהו לא יד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מרות זאת ואולי בגלל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קיימו הומור וצחוק בתקופת השואה בגט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חנות הריכוז וההשמ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בר זה ידוע בין הניצ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התופעה פחות ידועה בציבור הרח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אלת ההומור במח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ר בניגוד   לדעה הרוו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ה אחד ממרכיבי הקיום במחנה ומילא תפקידים חשובים ומגו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זכתה עד עתה אפילו לניסיון של עיבוד מדע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מור וצחוק ממלאים תפקיד חשוב בשמירה על הבריאות הנפשית והגופנית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ן חילוקי דעות לגבי כוחם המחזק והמברי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שאלה הייתה האם הומור וצחוק יכולים לחזק גם באירוע טראומטי קיצוני כמו השוא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תשובה היא בהחלט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לא את כ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אינטרפרטציה של עק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tress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ינה תלויה רק באירוע החיצ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תלויה גם בתפיסתו ובפירוש שניתן 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דרך בה אנו מסתכלים על המצ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ובעת את הדרך בה אנו מגיבים א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ל איום או כאל אתג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כיוון שאנשים שונים מגיבים שונה לאותו איר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ראה שיש אנשים המתמודדים עם עקה טוב יותר מ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יתן להתייחס אל ההומור כאל איכות תפיס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אפשרת לנו לחוות הנ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רות העובדה שאנו נמצאים במצ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פיסת אלמנטים שונים של הומור במצבים ק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ספקת לאדם נקודת מבט שונה על המצ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אפשרת לו להימנע מלחוות את הרגשות השליל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זמנים של משבר וטרגדיה ההומור היא טכניקה לנטרול המטען הרגשי המתלווה אל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הקלת המשא והנט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אם הוא עצ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 שהיה בשו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אדם המשתמש בהומור שעה שהוא מתמודד עם קשיי העולם האמי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סרב לחוות ס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סיבה זאת ראה פרויד בהומור מתנה נדירה ויקרת ערך שלא כולם ניחנים 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רצאה זו תעסוק בכוחו המבריא של ההומור ויכולת ההתמודדות המופלאה של ניצולי השואה המרואי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מצע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חקר ההומור בשואה אנו לא צוחקים על הקורבנות או על סב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ו פשוט מכירים שההומור והצחוק היו חלק מחי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לק שהוזן וטופח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י סב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ם מצאו הומור בכל האספקטים של קיומם המשוב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אשר קורבנותיו של היטלר בעצמם צחקו במצבם הק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 שרבים עשו כדי לשמור על שפיות דע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ם פתחו את הדלת  לאחרים לחקור זא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rFonts w:ascii="Arial" w:hAnsi="Arial" w:cs="Arial"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מושב ראשון מקביל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</w:t>
      </w:r>
      <w:r>
        <w:rPr>
          <w:rFonts w:cs="Arial" w:ascii="Arial" w:hAnsi="Arial"/>
          <w:b/>
          <w:bCs/>
          <w:color w:val="E36C0A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שואה ומה שאחרי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rFonts w:ascii="Arial" w:hAnsi="Arial" w:cs="Arial"/>
          <w:color w:val="E36C0A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טלי לב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חוקרת עצמאית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  <w:u w:val="none"/>
          </w:rPr>
          <w:t>talilev@012.net.il</w:t>
        </w:r>
      </w:hyperlink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וא בחר לחי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לא לשכוח ולא לסלוח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;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יצירה הקישונית כיצירה אקזיסטנציאליסטית בתר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ואתי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280" w:after="280"/>
        <w:ind w:left="-874" w:right="-36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ני מבקשת לסווג את  היצירה הקישונית ההומוריסטית  כחלק ממסגרת יצירתי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אשר תכונה כאן  אקזיסטנציאליזם בתר שוא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צירה הקיש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 ג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פרי עבודותיהם של אמנים וחוקרים נוספים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סופר ז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ר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פרק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cs="Arial" w:ascii="Arial" w:hAnsi="Arial"/>
          <w:sz w:val="24"/>
          <w:szCs w:val="24"/>
        </w:rPr>
        <w:t>Georges Perec</w:t>
      </w:r>
      <w:r>
        <w:rPr>
          <w:rFonts w:cs="Arial" w:ascii="Arial" w:hAnsi="Arial"/>
          <w:sz w:val="24"/>
          <w:szCs w:val="24"/>
        </w:rPr>
        <w:t xml:space="preserve"> 1975, 1997, 1998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הלוגוטרפיסט ויקטור פרנק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81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ההיסטוריון יהודה אלק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88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עוד  </w:t>
      </w:r>
      <w:r>
        <w:rPr>
          <w:rFonts w:cs="Arial" w:ascii="Arial" w:hAnsi="Arial"/>
          <w:sz w:val="24"/>
          <w:szCs w:val="24"/>
          <w:rtl w:val="true"/>
        </w:rPr>
        <w:t xml:space="preserve">-  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ווה חלק מזר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ת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זר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שר יוגדר כאן כמאופיין בעיק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בחירה בחיי ההווה 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מחוזות השיכחה</w:t>
      </w:r>
      <w:r>
        <w:rPr>
          <w:rFonts w:cs="Arial" w:ascii="Arial" w:hAnsi="Arial"/>
          <w:sz w:val="24"/>
          <w:szCs w:val="24"/>
          <w:rtl w:val="true"/>
        </w:rPr>
        <w:t xml:space="preserve">",  </w:t>
      </w:r>
      <w:r>
        <w:rPr>
          <w:rFonts w:ascii="Arial" w:hAnsi="Arial"/>
          <w:sz w:val="24"/>
          <w:sz w:val="24"/>
          <w:szCs w:val="24"/>
          <w:rtl w:val="true"/>
        </w:rPr>
        <w:t>בהרחבת גבולות הסוגה וש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השיח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למשל ההומוריסטי במקרה הקישוני והספרות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כחלק מקבוצת אוליפ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OuLiPo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צרפ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לדידו של פרק</w:t>
      </w:r>
      <w:r>
        <w:rPr>
          <w:rFonts w:cs="Arial" w:ascii="Arial" w:hAnsi="Arial"/>
          <w:sz w:val="24"/>
          <w:szCs w:val="24"/>
          <w:rtl w:val="true"/>
        </w:rPr>
        <w:t xml:space="preserve">,   </w:t>
      </w:r>
      <w:r>
        <w:rPr>
          <w:rFonts w:ascii="Arial" w:hAnsi="Arial"/>
          <w:sz w:val="24"/>
          <w:sz w:val="24"/>
          <w:szCs w:val="24"/>
          <w:rtl w:val="true"/>
        </w:rPr>
        <w:t>כמו גם בהתרסה נגד הספרות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גוייסת בישראל ובצרפת באותן שנים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 xml:space="preserve">בהתאמה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ind w:left="-874" w:right="-360" w:firstLine="874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יוצרים אלו מאמצים ברוב יצירותיהם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ק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קזיסטנציאליסטי מתרי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ווקא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עומ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ד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והי חרושת אקזיסטציאלית הצהרתית מודע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 xml:space="preserve">של יוצרים חבר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הילת הנטושים</w:t>
      </w:r>
      <w:r>
        <w:rPr>
          <w:rFonts w:cs="Arial" w:ascii="Arial" w:hAnsi="Arial"/>
          <w:sz w:val="24"/>
          <w:szCs w:val="24"/>
          <w:rtl w:val="true"/>
        </w:rPr>
        <w:t xml:space="preserve">",  </w:t>
      </w:r>
      <w:r>
        <w:rPr>
          <w:rFonts w:ascii="Arial" w:hAnsi="Arial"/>
          <w:sz w:val="24"/>
          <w:sz w:val="24"/>
          <w:szCs w:val="24"/>
          <w:rtl w:val="true"/>
        </w:rPr>
        <w:t>ניצולי שואה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יה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ר בחרו להנציח עצמם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להתריס ולתקוע יתד במרחב התרבותי האונטולוגי של השיח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של התרבות ושל הש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טענה היא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כי השאיפה להפוך לבן אלמו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נכוח בשי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שאיפה מכוננת של היוצר האקזיסטנציאליסט הבתר שוא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תגובה לכל מה שמסמל אושוויץ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למול אושוויץ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 xml:space="preserve">אותו מציג נוימ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00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כמרחב מו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עדר שפה ונעדר הג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ל מי שנלקח מביתו מסביבתו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הוצא ממרחב החיים וממסלולם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מול מי  שהושתק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שקולו נג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ל מי שנשללה ממנו הזכות לקיום גופני ותרב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נצ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ולדה וליצ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ל מי שהושמד בתהליך מכאני ללא ס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לא ז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לא גוף וללא גופה וכך פשוט נעלם מהעולם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באים יוצרים אלו ובמהלך של תקיעת יתד מגדי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ני יוצ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מע אני קי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הקול שביציר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קולה של המיית החי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מול שתיקת המו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צירה עבו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הרבה יותר מכלי לביטוי ולאמירה המשמשת יוצרים באשר ה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א כלי התרסה הי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יברלעבן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עמידה רוחנית</w:t>
      </w:r>
      <w:r>
        <w:rPr>
          <w:rFonts w:cs="Arial" w:ascii="Arial" w:hAnsi="Arial"/>
          <w:sz w:val="24"/>
          <w:szCs w:val="24"/>
          <w:rtl w:val="true"/>
        </w:rPr>
        <w:t>) ,</w:t>
      </w:r>
      <w:r>
        <w:rPr>
          <w:rFonts w:ascii="Arial" w:hAnsi="Arial"/>
          <w:sz w:val="24"/>
          <w:sz w:val="24"/>
          <w:szCs w:val="24"/>
          <w:rtl w:val="true"/>
        </w:rPr>
        <w:t>היא כלי לחימה במלחמת הקיום וההנצחה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/>
          <w:sz w:val="24"/>
          <w:sz w:val="24"/>
          <w:szCs w:val="24"/>
          <w:rtl w:val="true"/>
        </w:rPr>
        <w:t>כלי המאפשר את קיומם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את הי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 מיקומם בשיח ואת נצחיות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היצירה קונה להם מקום בי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עומת כל מי שמקומו נגדע שהושמד ונעלם מהעולם ולכן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החשיבות והצורך בהכרה הציבורית במפעלם בהנצח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צירה של מי שמשתייכים לזרם זה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מכוננ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חוויית השואה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אך מתרכזת במלאכת הה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מלכת הח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8"/>
        <w:spacing w:before="280" w:after="280"/>
        <w:ind w:left="-874" w:right="-360" w:hanging="0"/>
        <w:jc w:val="both"/>
        <w:rPr/>
      </w:pPr>
      <w:r>
        <w:rPr>
          <w:rFonts w:cs="Arial"/>
          <w:rtl w:val="true"/>
        </w:rPr>
        <w:t xml:space="preserve">כחלק מיכולת התחדשות של האדם לאחר השואה ועל רקע משטרים הקומוניסטים וגל האנטישמיות במזרח ומרכז  אירופ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חת הפרקטיקות עבור היהודים היתה להגר ל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ישון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כניצול שואה ובוגר הקייטנה של סטאלין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עדותו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בוחר  להמשיך במלאכת החיים 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949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 xml:space="preserve">במרחב הקרוי מדינת  ישראל  או  </w:t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>במחוזות השכחה</w:t>
      </w:r>
      <w:r>
        <w:rPr>
          <w:rFonts w:cs="Arial"/>
          <w:i/>
          <w:iCs/>
          <w:rtl w:val="true"/>
        </w:rPr>
        <w:t>" (</w:t>
      </w:r>
      <w:r>
        <w:rPr>
          <w:rFonts w:cs="Arial"/>
          <w:i/>
          <w:i/>
          <w:iCs/>
          <w:rtl w:val="true"/>
        </w:rPr>
        <w:t>שחר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Cs/>
        </w:rPr>
        <w:t>2002</w:t>
      </w:r>
      <w:r>
        <w:rPr>
          <w:rFonts w:cs="Arial"/>
          <w:i/>
          <w:iCs/>
          <w:rtl w:val="true"/>
        </w:rPr>
        <w:t xml:space="preserve">)  </w:t>
      </w:r>
      <w:r>
        <w:rPr>
          <w:rFonts w:cs="Arial"/>
          <w:i/>
          <w:i/>
          <w:iCs/>
          <w:rtl w:val="true"/>
        </w:rPr>
        <w:t>של קהילת הנטושי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 w:before="280" w:after="280"/>
        <w:ind w:left="-874" w:right="-36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מרחב הישראלי נטוע בין מחוזות הזיכרון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לאתרי השכ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ן קודש – לחו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ופ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98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יצירה הקישוני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מכוננת מרחב תרבותי המש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ופן דיאלקטי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את מחוזות הזיכרון כמו גם את מחוזות השכ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צם היצירה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משמשת עבור יוצ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עדות ניצחת לעובדה שהוא כאן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היא מאפשרת לו לכבוש שעל תרבותי ולבסס את קיומו האלמותי כיוצ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בע המכונן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הוא מבע של ההווה וההוויה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הכאן והעכש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ו מהלך פרשני אינטנסיבי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המשעתק את חיותו ומיקומו של היוצר בשיח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בשדה ובמרחב ומאפשר לו להוכיח לעצמו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לקוראיו ולמי שמייצגים את שרידיה של מכונת ההשמדה הנאצ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הוא כאן ועכשיו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הוא קיים ותופס לו מקום בשיח ובמרח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ני יוצר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משמע אני קיים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גורס קישון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 xml:space="preserve">באמצעות  היצירה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הוא מגדיר ומשעתק את מיקו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8"/>
        <w:spacing w:before="280" w:after="280"/>
        <w:ind w:left="-874" w:right="-360" w:firstLine="720"/>
        <w:jc w:val="both"/>
        <w:rPr>
          <w:rFonts w:cs="Arial"/>
        </w:rPr>
      </w:pPr>
      <w:r>
        <w:rPr>
          <w:rFonts w:cs="Arial"/>
          <w:rtl w:val="true"/>
        </w:rPr>
        <w:t xml:space="preserve">ההומורסקות של קישון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וננות את תפיסותיהם של המהגרים היהודים לישראל ואת סיפורה של המדינה הצעי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הומורסק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תן למצוא לא רק פיסות מידע על אותה תקופה היסטור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  יש בהן  גם להעב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 בספריו של פרק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את אותה התחושה של המק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עבר למצבור של מָראוֹת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מכוננת ההומורסקות עבור העוקב אחר תחושות א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 תחושות העק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זרות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וחיפוש הזהות של זה שמקרוב בא</w:t>
      </w:r>
      <w:r>
        <w:rPr>
          <w:rFonts w:cs="Arial"/>
          <w:rtl w:val="true"/>
        </w:rPr>
        <w:t xml:space="preserve">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מושב ראשון מקביל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</w:t>
      </w:r>
      <w:r>
        <w:rPr>
          <w:rFonts w:cs="Arial" w:ascii="Arial" w:hAnsi="Arial"/>
          <w:b/>
          <w:bCs/>
          <w:color w:val="E36C0A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שואה ומה שאחרי</w:t>
      </w:r>
    </w:p>
    <w:p>
      <w:pPr>
        <w:pStyle w:val="Normal"/>
        <w:jc w:val="left"/>
        <w:rPr>
          <w:rStyle w:val="Cte"/>
          <w:rFonts w:ascii="Arial" w:hAnsi="Arial" w:cs="Arial"/>
          <w:color w:val="E36C0A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פרופ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אדיר כהן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אוניברסיטת חיפה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Style w:val="Cte"/>
          <w:rFonts w:cs="Arial" w:ascii="Arial" w:hAnsi="Arial"/>
        </w:rPr>
        <w:t>adirc@construct.haifa.ac.i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הו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ומ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הודי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רצאה תעסוק בהיבטים הבאים של ההומור היהוד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ומור היהודי הוא הומור העוסק בהיבט זה או אחר של חיי היהוד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שדמויותיו הן יהודיות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וצר האסוציאציות ההיסטו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רבותיות והמסורתיות הן יהודי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ששפתו היא אחת משפות היהוד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ע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ידיש לאדינו ולמעשה כל שפה המדוברת על ידי היהוד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שהוא צומח מתוך חיי היהוד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שהריאליה היהודית עו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>ה ממ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ומור היהודי הוא הומור שמספריו הם יהודים ואשר בסיפורם מגידים אותו ומעבירים אותו מטמורפוזה יה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אם הוא יונק ממקורות זרים או מושפע מהתרבות ומאורח החיים בארצות בהן הוא נוצ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ומור היהודי הוא ביקור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טה לנונקונפורמיז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ועג ומהתל בכול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פשוטי 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ש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נהיג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ב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פילו האלוהים בכבודו ובעצ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א נועז למתוח ביקורת על אמונות ואורחות 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ת ו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חיד וצ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בה בשעה איננו כופר בעי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צומח מתוך המסו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ן המציאות הד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קף א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וקם עליה סאט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טלטל א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אינו הורס א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חי את השייכות והאחריות על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יודע להבחין בין העיקר הקד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ה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ין השג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קובל הנעשה מצוות אנשים מלומ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ומור היהודי הוא דמוקרטי ביסוד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יבוריו הם בני כל השכ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עמ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קצו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השתייכוי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עשירים ועני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רבנים וכופר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מנהיגים ועמך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חסידים ומתנגדים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ascii="Arial" w:hAnsi="Arial"/>
          <w:sz w:val="24"/>
          <w:sz w:val="24"/>
          <w:szCs w:val="24"/>
          <w:rtl w:val="true"/>
        </w:rPr>
        <w:t>חכמים וכסיל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נדבנים וקמצנ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עירוניים וכפרי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מורמים מעם וגיבורים עממ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לא חוסך את ביקורתו או היתולו מאף אחד מ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שחיבה ואהבה מיוחדת שמורה לו לפשוטי ה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קשי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גיבורים האלמוניים של הסיפור היהו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ומור היהודי הוא אנט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סמכ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שוט ועמ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ל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עג לכל ניפוח והתנשא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לכל שררה וחשיבות עצמי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לכל ניצול של מעמד או תפקיד או עושר או זכות א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חד ושנון בחשיפת צבי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אווה וריקנות מתנשא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הומור היהודי עוסק באופן מתמיד בקונפליקט שבין </w:t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ascii="Arial" w:hAnsi="Arial"/>
          <w:sz w:val="24"/>
          <w:sz w:val="24"/>
          <w:szCs w:val="24"/>
          <w:rtl w:val="true"/>
        </w:rPr>
        <w:t>מך ובין המערכות הכוחניות או השלטו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ן בחיי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יחיד בתוך קהיל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ן בהתמודדות הקהילה היהודית עם העולם הגוי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ן ביחסים בין היהודים ושאר עמי העו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ומור היהודי נושא עמו את ההיגיון התלמ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 יסודות הפלפול ההלכ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 השיח של בית המדר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תם הוא מעביר לחיי היומ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ומור היהודי ש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ascii="Arial" w:hAnsi="Arial"/>
          <w:sz w:val="24"/>
          <w:sz w:val="24"/>
          <w:szCs w:val="24"/>
          <w:rtl w:val="true"/>
        </w:rPr>
        <w:t>וי באסוציאציות מן המק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זכורים מן המקרא והתל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דרשים וספרות ההלכה והאג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סידות והספרות הרבנ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ומור היהודי נוטה לחידוד ולשנ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מירה המוחצ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תים קרובות הביטוי השנון הוא חזק הרבה יותר מהצחוק המשחר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ך התגובה להרבה בדיחות יהודיות היא מעין תגוב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הה</w:t>
      </w:r>
      <w:r>
        <w:rPr>
          <w:rFonts w:cs="Arial" w:ascii="Arial" w:hAnsi="Arial"/>
          <w:sz w:val="24"/>
          <w:szCs w:val="24"/>
          <w:rtl w:val="true"/>
        </w:rPr>
        <w:t xml:space="preserve">!", </w:t>
      </w:r>
      <w:r>
        <w:rPr>
          <w:rFonts w:ascii="Arial" w:hAnsi="Arial"/>
          <w:sz w:val="24"/>
          <w:sz w:val="24"/>
          <w:szCs w:val="24"/>
          <w:rtl w:val="true"/>
        </w:rPr>
        <w:t>ניד ראש של הסכ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חת השתומ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ט של הא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הומור היהודי נושאים החביבים עליו במיוחד עליהם נרקמו אלפי בדיחות ומהתלות כמ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כילה ושתיי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בריא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שדכנ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נישואין וגירושי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עושר ועונ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קבצנים ושנורר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בטלנים וחלומות בהקיץ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רבנים וכלי קודש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אנטישמיות ומאבקי הישר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ובן כי רבים מנושאים אלה נמצא בכלל יצירות ההומור בעולם אך בהומור היהודי ובבדיחה היהודית בעיק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מצא אותם בריכוז גדול מאוד ובשפע עצ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בטים הלשו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ימוש באסוציאצ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חקי הל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יקומי הל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יוותי הפס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ירופי מילים מפתי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ריאת מילים והשתעשעות לש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ף הם מן המאפיינים את ההומור היהו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ויש האומרים כ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הבדיחה היהוד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יא נשמתו של ההומור היהוד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 משהו שגוי לא יבין ושיהודי כבר שמע אותה מזמן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מושב שני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 וקבוצות חברתי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משתתפים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פרופ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עפרה נבו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 xml:space="preserve"> וגב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רות דנציג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 xml:space="preserve">אוניברסיטת חיפה   </w:t>
      </w:r>
      <w:r>
        <w:rPr>
          <w:rStyle w:val="Cte"/>
          <w:rFonts w:cs="Arial" w:ascii="Arial" w:hAnsi="Arial"/>
          <w:color w:val="E36C0A"/>
        </w:rPr>
        <w:t>onevo@univ.haifa.ac.i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eastAsia="Arial" w:cs="Arial" w:ascii="Arial" w:hAnsi="Arial"/>
          <w:b/>
          <w:bCs/>
          <w:color w:val="E36C0A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דר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לימור שיפמן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 xml:space="preserve">האוניברסיטה העברית  </w:t>
      </w:r>
      <w:r>
        <w:rPr>
          <w:rStyle w:val="Cte"/>
          <w:rFonts w:cs="Arial" w:ascii="Arial" w:hAnsi="Arial"/>
          <w:color w:val="E36C0A"/>
        </w:rPr>
        <w:t>mslimors@mscc.huji.ac.i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פרופ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דפנה למיש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 xml:space="preserve">אוניברסיטת תל אביב   </w:t>
      </w:r>
      <w:r>
        <w:rPr>
          <w:rFonts w:cs="Arial" w:ascii="Arial" w:hAnsi="Arial"/>
          <w:color w:val="E36C0A"/>
          <w:sz w:val="24"/>
          <w:szCs w:val="24"/>
        </w:rPr>
        <w:t>lemish@post.tau.ac.il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גב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מייס מסאלחה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 xml:space="preserve">אוניברסיטת חיפה    </w:t>
      </w:r>
      <w:r>
        <w:rPr>
          <w:rFonts w:ascii="Arial" w:hAnsi="Arial"/>
          <w:color w:val="E36C0A"/>
          <w:rtl w:val="true"/>
        </w:rPr>
        <w:t xml:space="preserve"> </w:t>
      </w:r>
      <w:r>
        <w:rPr>
          <w:rStyle w:val="Cte"/>
          <w:rFonts w:cs="Arial" w:ascii="Arial" w:hAnsi="Arial"/>
          <w:color w:val="E36C0A"/>
        </w:rPr>
        <w:t>mayyoos11@hotmail.com</w:t>
      </w:r>
      <w:r>
        <w:rPr>
          <w:rFonts w:cs="Arial" w:ascii="Arial" w:hAnsi="Arial"/>
          <w:color w:val="E36C0A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ומור בין  ובתוך קבוצ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נשים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גבר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פסיכולוג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הנדס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ערבים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יהודים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בסימפוזיון זה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וצגנה עבודות מחקר העוסקות בהומור ו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בדיח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שקפים זהויות של קבוצות מגד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קצועיות ואת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ימור שיפמן ודפנה למיש</w:t>
      </w:r>
      <w:r>
        <w:rPr>
          <w:rFonts w:ascii="Arial" w:hAnsi="Arial"/>
          <w:sz w:val="24"/>
          <w:sz w:val="24"/>
          <w:szCs w:val="24"/>
          <w:rtl w:val="true"/>
        </w:rPr>
        <w:t>  תצגנה מחקר על הומור מקוון העוסק במגד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ניתוח מתמקד בשאלות של התוכן והצורה של הומור פופול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ascii="Arial" w:hAnsi="Arial"/>
          <w:sz w:val="24"/>
          <w:sz w:val="24"/>
          <w:szCs w:val="24"/>
          <w:rtl w:val="true"/>
        </w:rPr>
        <w:t>רי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ע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קר במשמעות האיד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אולוגית ש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תייחס לפמיניז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קסיז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פוסט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פמיניז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cs="Arial" w:ascii="Arial" w:hAnsi="Arial"/>
          <w:sz w:val="24"/>
          <w:szCs w:val="24"/>
          <w:rtl w:val="true"/>
        </w:rPr>
        <w:br/>
        <w:t> </w:t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פרה נבו</w:t>
      </w:r>
      <w:r>
        <w:rPr>
          <w:rFonts w:ascii="Arial" w:hAnsi="Arial"/>
          <w:sz w:val="24"/>
          <w:sz w:val="24"/>
          <w:szCs w:val="24"/>
          <w:rtl w:val="true"/>
        </w:rPr>
        <w:t xml:space="preserve"> תציג עבודה שלה ע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ות דנצי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עוסקת בבדיחות 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סיכולוגים ומהנדס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וך הבחנה בין בדיחות חוץ ובדיחות פנים</w:t>
      </w:r>
      <w:r>
        <w:rPr>
          <w:rFonts w:cs="Arial" w:ascii="Arial" w:hAnsi="Arial"/>
          <w:sz w:val="24"/>
          <w:szCs w:val="24"/>
          <w:rtl w:val="true"/>
        </w:rPr>
        <w:t xml:space="preserve">.  </w:t>
      </w:r>
      <w:r>
        <w:rPr>
          <w:rFonts w:ascii="Arial" w:hAnsi="Arial"/>
          <w:sz w:val="24"/>
          <w:sz w:val="24"/>
          <w:szCs w:val="24"/>
          <w:rtl w:val="true"/>
        </w:rPr>
        <w:t>מתוך ניסיון לע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 השאלה מתי מעדיפים בדיחות על חשבון קבוצה אחרת ומתי מעדיפים בדיחות על חשב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בוצה של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תמקד באופן מיוחד במשמעויות של הבדיחות כנגד פסיכולוג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יס מסאלח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ציג ממצאים ראשונים מעבודה בהדרכתה של עפרה נבו על בדיחות על ערבים ויהוד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אשר השאלה המחקרית היא כלפי מ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כוונת התוקפנות בבדיחות ומהם הנושאים החוזרים בבדיחות אלו</w:t>
      </w:r>
      <w:r>
        <w:rPr>
          <w:rFonts w:cs="Arial" w:ascii="Arial" w:hAnsi="Arial"/>
          <w:sz w:val="24"/>
          <w:szCs w:val="24"/>
          <w:rtl w:val="true"/>
        </w:rPr>
        <w:t xml:space="preserve">.  </w:t>
      </w:r>
      <w:r>
        <w:rPr>
          <w:rFonts w:ascii="Arial" w:hAnsi="Arial"/>
          <w:sz w:val="24"/>
          <w:sz w:val="24"/>
          <w:szCs w:val="24"/>
          <w:rtl w:val="true"/>
        </w:rPr>
        <w:t>האם היהודים צוחקים 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רבים והערבים צוחקים על היהודים א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יות הערבים מיעוט בישראל ישפיע על העדפ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ומור שלהם במובן של הזדהות עם הר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ם יעדיפו בדיחות על ערבים באופן דו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עדפת היהודים בישרא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  <w:br/>
        <w:br/>
        <w:t> 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מושב שני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 וקבוצות חברתיות</w:t>
      </w:r>
    </w:p>
    <w:p>
      <w:pPr>
        <w:pStyle w:val="Normal"/>
        <w:jc w:val="left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  <w:rtl w:val="true"/>
        </w:rPr>
        <w:t>.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למה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(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ג</w:t>
      </w:r>
      <w:r>
        <w:rPr>
          <w:b/>
          <w:bCs/>
          <w:color w:val="E36C0A"/>
          <w:sz w:val="24"/>
          <w:szCs w:val="24"/>
          <w:rtl w:val="true"/>
        </w:rPr>
        <w:t>'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ינג</w:t>
      </w:r>
      <w:r>
        <w:rPr>
          <w:b/>
          <w:bCs/>
          <w:color w:val="E36C0A"/>
          <w:sz w:val="24"/>
          <w:szCs w:val="24"/>
          <w:rtl w:val="true"/>
        </w:rPr>
        <w:t>'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י</w:t>
      </w:r>
      <w:r>
        <w:rPr>
          <w:b/>
          <w:bCs/>
          <w:color w:val="E36C0A"/>
          <w:sz w:val="24"/>
          <w:szCs w:val="24"/>
          <w:rtl w:val="true"/>
        </w:rPr>
        <w:t xml:space="preserve">)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גולדברג</w:t>
      </w:r>
      <w:r>
        <w:rPr>
          <w:b/>
          <w:bCs/>
          <w:color w:val="E36C0A"/>
          <w:sz w:val="24"/>
          <w:szCs w:val="24"/>
          <w:rtl w:val="true"/>
        </w:rPr>
        <w:t>,</w:t>
      </w:r>
      <w:r>
        <w:rPr>
          <w:color w:val="E36C0A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חקן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סטנדאפיסט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דרן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וכותב</w:t>
      </w:r>
    </w:p>
    <w:p>
      <w:pPr>
        <w:pStyle w:val="Normal"/>
        <w:jc w:val="left"/>
        <w:rPr>
          <w:sz w:val="24"/>
          <w:szCs w:val="24"/>
        </w:rPr>
      </w:pPr>
      <w:r>
        <w:rPr>
          <w:rStyle w:val="Cte"/>
          <w:rFonts w:cs="Arial" w:ascii="Arial" w:hAnsi="Arial"/>
        </w:rPr>
        <w:t>humor-g@zahav.net.i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מ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ד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כרת</w:t>
      </w:r>
      <w:r>
        <w:rPr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למה גולדברג הידוע בכינויו 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נ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ציג זווית ראיה ידידותית למשתמ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חיים כמו ב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אריכי יעד רחוקים מתקרבים בדה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וכרח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לוחץ על המצפון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/>
          <w:sz w:val="24"/>
          <w:sz w:val="24"/>
          <w:szCs w:val="24"/>
          <w:rtl w:val="true"/>
        </w:rPr>
        <w:t>הבוס יושב על ה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ור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ת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ן הסתם גם לו יוש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ין 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אין כ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אין כ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אין אף אחד מ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חצ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חצים ועוד לחצ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עם יד על ה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חבל על הלב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שימוש בהומור ככלי יכול לתת בידיך מפתח להתמודדות עם קש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חיקה וקונפליקטים בחיי העבודה ובחיי היומי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סתבר שאנשים היודעים לרתום את השימוש בהומור לצרכיהם היומיומ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וצרים לעצמם יתרון ביחסי ה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זוג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גע עם לקוח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ניה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שיו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שא ומ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שיפור המורל באופן כללי ובשלוות הנפש באופן פרטי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כאן בדיוק נכנס 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נ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 לתמו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הרצא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צחוק – הוצאה מוכר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תקבל טכניקות וכלים לשימוש בהומור על מנת לשכנע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שפי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רשים ולהעביר מס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כך להגדיל את הסיכויים להצלחה בכל תחום בחיי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רצ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ועברת בדרך בלתי שגר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חושפ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ודות מקצועי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מספקת טכניקות לשימוש בהומור לסוגיו תוך התנסויות חווי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ת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רצאה לובשת ופושטת צורה בהתאם למגזרים השונים כגון אנשי שיו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ס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ט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ינוך וקבוצות שאינן מוגדרות תח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רצאה בכנס הרב תחומי לחקר ההומור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לקבוצה שאינה מוגדרת בתח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י חוש הומו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סתב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א תכונה נרכש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מושב שני מקביל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</w:t>
      </w:r>
      <w:r>
        <w:rPr>
          <w:rFonts w:cs="Arial" w:ascii="Arial" w:hAnsi="Arial"/>
          <w:b/>
          <w:bCs/>
          <w:color w:val="E36C0A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חינוך</w:t>
      </w:r>
      <w:r>
        <w:rPr>
          <w:rFonts w:cs="Arial" w:ascii="Arial" w:hAnsi="Arial"/>
          <w:b/>
          <w:bCs/>
          <w:color w:val="E36C0A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שפה וספר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ר עדינה בר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אל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מכללת אחוו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Cte"/>
          <w:rFonts w:cs="Arial" w:ascii="Arial" w:hAnsi="Arial"/>
        </w:rPr>
        <w:t>adibarel@013.net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לא רק חכמי חל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;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ומור ונונסנס בספרות ילדים ביידי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ספרות הילדים ביידיש החלה לפרוח במחצית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ראשונה של המאה העש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ו בה יצירות הומוריסטיות בנושא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גוון ז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אנרים ועבור טווח גדול של קורא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ל מהגיל הרך ועד בני הנע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ופרים ומשוררים במזרח איר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בשת אמריקה ובארגנטינה כתבו בהומ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לקטנים כתבו בהומור מילולי  ובמשחקי מ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גון שיר המתחיל במילי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מוישעלע קוישעלע</w:t>
      </w:r>
      <w:r>
        <w:rPr>
          <w:rFonts w:cs="Arial" w:ascii="Arial" w:hAnsi="Arial"/>
          <w:sz w:val="24"/>
          <w:szCs w:val="24"/>
          <w:rtl w:val="true"/>
        </w:rPr>
        <w:t>" [</w:t>
      </w:r>
      <w:r>
        <w:rPr>
          <w:rFonts w:ascii="Arial" w:hAnsi="Arial"/>
          <w:sz w:val="24"/>
          <w:sz w:val="24"/>
          <w:szCs w:val="24"/>
          <w:rtl w:val="true"/>
        </w:rPr>
        <w:t>מוֹישֶלֶה קוֹישֶלֶה</w:t>
      </w:r>
      <w:r>
        <w:rPr>
          <w:rFonts w:cs="Arial" w:ascii="Arial" w:hAnsi="Arial"/>
          <w:sz w:val="24"/>
          <w:szCs w:val="24"/>
          <w:rtl w:val="true"/>
        </w:rPr>
        <w:t xml:space="preserve">],  </w:t>
      </w:r>
      <w:r>
        <w:rPr>
          <w:rFonts w:ascii="Arial" w:hAnsi="Arial"/>
          <w:sz w:val="24"/>
          <w:sz w:val="24"/>
          <w:szCs w:val="24"/>
          <w:rtl w:val="true"/>
        </w:rPr>
        <w:t>לגילאים גבוהים יותר כתבו סיפורים הומוריסטיים על ילדים ומבוג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רי משח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פעל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שירי נונסנ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בני הנעורים העלו על הכתב בדיח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היו בעצם סיפורים קצר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על אנשי חלם ועל בדח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ניה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ערשעלע אָסטראָפּאָלער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הרשלה האוסטרופולי</w:t>
      </w:r>
      <w:r>
        <w:rPr>
          <w:rFonts w:cs="Arial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/>
          <w:sz w:val="24"/>
          <w:sz w:val="24"/>
          <w:szCs w:val="24"/>
          <w:rtl w:val="true"/>
        </w:rPr>
        <w:t>אייזיק מאיר ד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אָטקע כאַבאַד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מוטקה חבד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/>
          <w:sz w:val="24"/>
          <w:sz w:val="24"/>
          <w:szCs w:val="24"/>
          <w:rtl w:val="true"/>
        </w:rPr>
        <w:t xml:space="preserve">ושייקע פייפער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שַייקֶה פַייפֶר</w:t>
      </w:r>
      <w:r>
        <w:rPr>
          <w:rFonts w:cs="Arial" w:ascii="Arial" w:hAnsi="Arial"/>
          <w:sz w:val="24"/>
          <w:szCs w:val="24"/>
          <w:rtl w:val="true"/>
        </w:rPr>
        <w:t>]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עיתוני הילדים והנוער תרמו לנושא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לבד סיפורים ושירים היו בהם פינות פנאי ושעשו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גון המדו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ריילעכער ווינק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פינה עליזה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/>
          <w:sz w:val="24"/>
          <w:sz w:val="24"/>
          <w:szCs w:val="24"/>
          <w:rtl w:val="true"/>
        </w:rPr>
        <w:t xml:space="preserve">בעיתו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גרינינקע ביימעלעך </w:t>
      </w:r>
      <w:r>
        <w:rPr>
          <w:rFonts w:cs="Arial" w:ascii="Arial" w:hAnsi="Arial"/>
          <w:b/>
          <w:bCs/>
          <w:sz w:val="24"/>
          <w:szCs w:val="24"/>
          <w:rtl w:val="true"/>
        </w:rPr>
        <w:t>[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צים קטנים ירקרקים</w:t>
      </w:r>
      <w:r>
        <w:rPr>
          <w:rFonts w:cs="Arial" w:ascii="Arial" w:hAnsi="Arial"/>
          <w:b/>
          <w:bCs/>
          <w:sz w:val="24"/>
          <w:szCs w:val="24"/>
          <w:rtl w:val="true"/>
        </w:rPr>
        <w:t>]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 xml:space="preserve">וילנה </w:t>
      </w:r>
      <w:r>
        <w:rPr>
          <w:rFonts w:cs="Arial" w:ascii="Arial" w:hAnsi="Arial"/>
          <w:sz w:val="24"/>
          <w:szCs w:val="24"/>
        </w:rPr>
        <w:t>1914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1939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שכלל לעתים גם  בדיחות קצרות בצד חידות וחידודי לשון ושעשועים 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הרצאה  תוצגנה דוגמאות מיצירות של כותבים ביידיש ברחבי ה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חל במזרח אירופ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ייב קוויטק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רש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דיה מולודובסקי ואחר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ועד אמריקה וארגנטי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ליטמ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וא שמחה פרייל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ואל צעסלער ואחר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צירות אלו העלו שחוק על השפתיים והמתיקו את חייהם של ילדים ונוער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שר חלק מהם סבל ונספה בשואה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</w:rPr>
      </w:r>
    </w:p>
    <w:p>
      <w:pPr>
        <w:pStyle w:val="Normal"/>
        <w:ind w:left="0" w:right="-567" w:hanging="0"/>
        <w:jc w:val="left"/>
        <w:rPr>
          <w:b/>
          <w:b/>
          <w:bCs/>
          <w:color w:val="E36C0A"/>
          <w:sz w:val="24"/>
          <w:szCs w:val="24"/>
          <w:u w:val="single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מושב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מקביל</w:t>
      </w:r>
      <w:r>
        <w:rPr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</w:t>
      </w:r>
      <w:r>
        <w:rPr>
          <w:b/>
          <w:bCs/>
          <w:color w:val="E36C0A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חינוך</w:t>
      </w:r>
      <w:r>
        <w:rPr>
          <w:b/>
          <w:bCs/>
          <w:color w:val="E36C0A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שפה</w:t>
      </w:r>
      <w:r>
        <w:rPr>
          <w:rFonts w:cs="Calibri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וספרות</w:t>
      </w:r>
    </w:p>
    <w:p>
      <w:pPr>
        <w:pStyle w:val="Normal"/>
        <w:ind w:left="0" w:right="-567" w:hanging="0"/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ד</w:t>
      </w:r>
      <w:r>
        <w:rPr>
          <w:b/>
          <w:bCs/>
          <w:color w:val="E36C0A"/>
          <w:sz w:val="24"/>
          <w:szCs w:val="24"/>
          <w:rtl w:val="true"/>
        </w:rPr>
        <w:t>"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יעל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נצר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אוניברסיט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גוריון</w:t>
      </w:r>
      <w:r>
        <w:rPr>
          <w:b/>
          <w:bCs/>
          <w:color w:val="E36C0A"/>
          <w:sz w:val="24"/>
          <w:szCs w:val="24"/>
          <w:rtl w:val="true"/>
        </w:rPr>
        <w:t>,</w:t>
      </w:r>
      <w:r>
        <w:rPr>
          <w:color w:val="E36C0A"/>
          <w:sz w:val="24"/>
          <w:szCs w:val="24"/>
          <w:rtl w:val="true"/>
        </w:rPr>
        <w:t xml:space="preserve">  </w:t>
      </w:r>
      <w:r>
        <w:rPr>
          <w:color w:val="E36C0A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color w:val="E36C0A"/>
            <w:sz w:val="24"/>
            <w:szCs w:val="24"/>
            <w:u w:val="none"/>
          </w:rPr>
          <w:t>yaeln@cs.bgu.ac.il</w:t>
        </w:r>
      </w:hyperlink>
    </w:p>
    <w:p>
      <w:pPr>
        <w:pStyle w:val="Normal"/>
        <w:ind w:left="0" w:right="-567" w:hanging="0"/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גבאי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חבר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</w:rPr>
        <w:t>DataNetis</w:t>
      </w:r>
      <w:r>
        <w:rPr>
          <w:b/>
          <w:bCs/>
          <w:color w:val="E36C0A"/>
          <w:sz w:val="24"/>
          <w:szCs w:val="24"/>
          <w:rtl w:val="true"/>
        </w:rPr>
        <w:t xml:space="preserve">  </w:t>
      </w:r>
    </w:p>
    <w:p>
      <w:pPr>
        <w:pStyle w:val="Normal"/>
        <w:ind w:left="0" w:right="-567" w:hanging="0"/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Cs/>
          <w:color w:val="E36C0A"/>
          <w:sz w:val="24"/>
          <w:szCs w:val="24"/>
          <w:rtl w:val="true"/>
        </w:rPr>
      </w:r>
    </w:p>
    <w:p>
      <w:pPr>
        <w:pStyle w:val="Normal"/>
        <w:ind w:left="0" w:right="-567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ומור חישובי ושימוש באסוציאציות</w:t>
      </w:r>
    </w:p>
    <w:p>
      <w:pPr>
        <w:pStyle w:val="Normal"/>
        <w:ind w:left="0" w:right="-567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567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567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ובר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כ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רפ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Peruk"/>
          <w:sz w:val="24"/>
          <w:sz w:val="24"/>
          <w:szCs w:val="24"/>
          <w:rtl w:val="true"/>
        </w:rPr>
        <w:t>בְּצֶלֶם</w:t>
      </w:r>
      <w:r>
        <w:rPr>
          <w:sz w:val="24"/>
          <w:szCs w:val="24"/>
          <w:rtl w:val="true"/>
        </w:rPr>
        <w:t xml:space="preserve">, </w:t>
      </w:r>
      <w:r>
        <w:rPr>
          <w:rStyle w:val="Peruk"/>
          <w:sz w:val="24"/>
          <w:sz w:val="24"/>
          <w:szCs w:val="24"/>
          <w:rtl w:val="true"/>
        </w:rPr>
        <w:t>בְּצָלָ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קסיק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ש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ח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ראי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טלסקופ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סמ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גמט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-567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י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לי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גד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ק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צ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צחי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צירת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567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צ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ואלי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567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erbal humo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ח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ferential humo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R</w:t>
      </w:r>
      <w:r>
        <w:rPr>
          <w:sz w:val="24"/>
          <w:szCs w:val="24"/>
        </w:rPr>
        <w:t>itchie 2009</w:t>
      </w:r>
      <w:r>
        <w:rPr>
          <w:sz w:val="24"/>
          <w:szCs w:val="24"/>
          <w:rtl w:val="true"/>
        </w:rPr>
        <w:t xml:space="preserve">]. </w:t>
      </w:r>
    </w:p>
    <w:p>
      <w:pPr>
        <w:pStyle w:val="Normal"/>
        <w:ind w:left="0" w:right="-567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סטר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sz w:val="24"/>
          <w:szCs w:val="24"/>
          <w:rtl w:val="true"/>
        </w:rPr>
        <w:t xml:space="preserve">;  </w:t>
      </w:r>
      <w:r>
        <w:rPr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קס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Net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APE</w:t>
      </w:r>
      <w:r>
        <w:rPr>
          <w:sz w:val="24"/>
          <w:szCs w:val="24"/>
        </w:rPr>
        <w:t xml:space="preserve"> [Manurung 2008]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 .HAHAcronym [Stock 2003]</w:t>
      </w:r>
    </w:p>
    <w:p>
      <w:pPr>
        <w:pStyle w:val="Normal"/>
        <w:ind w:left="0" w:right="-567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רנצ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-567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i/>
          <w:iCs/>
          <w:sz w:val="24"/>
          <w:szCs w:val="24"/>
        </w:rPr>
        <w:t>one liner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א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סתב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-567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ALC-0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יק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נגל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ציאטיב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סיקלי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יסטמ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ציא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Nelson 1998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ח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rStyle w:val="Il"/>
          <w:i/>
          <w:iCs/>
          <w:sz w:val="24"/>
          <w:szCs w:val="24"/>
        </w:rPr>
        <w:t>holy</w:t>
      </w:r>
      <w:r>
        <w:rPr>
          <w:i/>
          <w:iCs/>
          <w:sz w:val="24"/>
          <w:szCs w:val="24"/>
        </w:rPr>
        <w:t xml:space="preserve"> </w:t>
      </w:r>
      <w:r>
        <w:rPr>
          <w:rStyle w:val="Il"/>
          <w:i/>
          <w:iCs/>
          <w:sz w:val="24"/>
          <w:szCs w:val="24"/>
        </w:rPr>
        <w:t>cow</w:t>
      </w:r>
      <w:r>
        <w:rPr>
          <w:i/>
          <w:iCs/>
          <w:sz w:val="24"/>
          <w:szCs w:val="24"/>
        </w:rPr>
        <w:t xml:space="preserve">/ a carton of </w:t>
      </w:r>
      <w:r>
        <w:rPr>
          <w:rStyle w:val="Il"/>
          <w:i/>
          <w:iCs/>
          <w:sz w:val="24"/>
          <w:szCs w:val="24"/>
        </w:rPr>
        <w:t>milk</w:t>
      </w:r>
      <w:r>
        <w:rPr>
          <w:i/>
          <w:iCs/>
          <w:sz w:val="24"/>
          <w:szCs w:val="24"/>
        </w:rPr>
        <w:t>/ seeking a church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ציא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א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ר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-56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ind w:left="0"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Selected References</w:t>
      </w:r>
    </w:p>
    <w:p>
      <w:pPr>
        <w:pStyle w:val="Normal"/>
        <w:bidi w:val="0"/>
        <w:spacing w:lineRule="auto" w:line="240"/>
        <w:ind w:left="0" w:right="-567" w:hanging="0"/>
        <w:jc w:val="left"/>
        <w:rPr/>
      </w:pPr>
      <w:r>
        <w:rPr>
          <w:sz w:val="24"/>
          <w:szCs w:val="24"/>
        </w:rPr>
        <w:t>[Ritchie 2009] Graeme R.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</w:rPr>
        <w:t>2009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Can computers create humor? </w:t>
      </w:r>
      <w:r>
        <w:rPr>
          <w:rStyle w:val="Emphasis"/>
          <w:sz w:val="24"/>
          <w:szCs w:val="24"/>
          <w:lang w:val="fr-FR"/>
        </w:rPr>
        <w:t>AI Magazine</w:t>
      </w:r>
      <w:r>
        <w:rPr>
          <w:sz w:val="24"/>
          <w:szCs w:val="24"/>
          <w:lang w:val="fr-FR"/>
        </w:rPr>
        <w:t xml:space="preserve">. AAAI </w:t>
      </w:r>
      <w:r>
        <w:rPr>
          <w:rStyle w:val="StrongEmphasis"/>
          <w:sz w:val="24"/>
          <w:szCs w:val="24"/>
          <w:lang w:val="fr-F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fr-FR"/>
        </w:rPr>
        <w:t>vol</w:t>
      </w:r>
      <w:r>
        <w:rPr>
          <w:rStyle w:val="StrongEmphasis"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fr-FR"/>
        </w:rPr>
        <w:t xml:space="preserve">30 </w:t>
      </w:r>
      <w:r>
        <w:rPr>
          <w:rStyle w:val="StrongEmphasis"/>
          <w:sz w:val="24"/>
          <w:szCs w:val="24"/>
          <w:lang w:val="fr-FR"/>
        </w:rPr>
        <w:t>(</w:t>
      </w:r>
      <w:r>
        <w:rPr>
          <w:sz w:val="24"/>
          <w:szCs w:val="24"/>
          <w:lang w:val="fr-FR"/>
        </w:rPr>
        <w:t xml:space="preserve">3), </w:t>
      </w:r>
      <w:r>
        <w:rPr>
          <w:rStyle w:val="StrongEmphasis"/>
          <w:b w:val="false"/>
          <w:bCs w:val="false"/>
          <w:sz w:val="24"/>
          <w:szCs w:val="24"/>
          <w:lang w:val="fr-FR"/>
        </w:rPr>
        <w:t>p</w:t>
      </w:r>
      <w:r>
        <w:rPr>
          <w:rStyle w:val="StrongEmphasis"/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fr-FR"/>
        </w:rPr>
        <w:t>71(11)</w:t>
      </w:r>
    </w:p>
    <w:p>
      <w:pPr>
        <w:pStyle w:val="Normal"/>
        <w:bidi w:val="0"/>
        <w:spacing w:lineRule="auto" w:line="240"/>
        <w:ind w:left="0" w:right="-567" w:hanging="0"/>
        <w:jc w:val="left"/>
        <w:rPr/>
      </w:pPr>
      <w:r>
        <w:rPr>
          <w:sz w:val="24"/>
          <w:szCs w:val="24"/>
        </w:rPr>
        <w:t xml:space="preserve">[Manurung 2008] Manurung, R., Ritchie, G., Pain, H., Waller, A., O'Mara, D., Black, R. 2008 The Construction of a Pun Generator for Language Skills Development. </w:t>
      </w:r>
      <w:r>
        <w:rPr>
          <w:i/>
          <w:iCs/>
          <w:sz w:val="24"/>
          <w:szCs w:val="24"/>
        </w:rPr>
        <w:t>Applied Artificial Intelligence</w:t>
      </w:r>
      <w:r>
        <w:rPr>
          <w:sz w:val="24"/>
          <w:szCs w:val="24"/>
        </w:rPr>
        <w:t xml:space="preserve"> vol: 22 (9) p:841-86</w:t>
      </w:r>
    </w:p>
    <w:p>
      <w:pPr>
        <w:pStyle w:val="Normal"/>
        <w:bidi w:val="0"/>
        <w:spacing w:lineRule="auto" w:line="240"/>
        <w:ind w:left="0" w:right="-567" w:hanging="0"/>
        <w:jc w:val="left"/>
        <w:rPr/>
      </w:pPr>
      <w:r>
        <w:rPr>
          <w:sz w:val="24"/>
          <w:szCs w:val="24"/>
        </w:rPr>
        <w:t xml:space="preserve">[Stock 2003] Stock, O., and Strapparava, C. 2003  HAHAcronym: Humorous Agents for Humorous Acronyms. </w:t>
      </w:r>
      <w:r>
        <w:rPr>
          <w:i/>
          <w:iCs/>
          <w:sz w:val="24"/>
          <w:szCs w:val="24"/>
        </w:rPr>
        <w:t>Humor: International Journal of Humor Research</w:t>
      </w:r>
      <w:r>
        <w:rPr>
          <w:sz w:val="24"/>
          <w:szCs w:val="24"/>
        </w:rPr>
        <w:t xml:space="preserve"> 16(3):  297</w:t>
      </w:r>
      <w:r>
        <w:rPr>
          <w:rFonts w:eastAsia="Arial" w:ascii="Arial" w:hAnsi="Arial"/>
          <w:sz w:val="24"/>
          <w:szCs w:val="24"/>
        </w:rPr>
        <w:t>–</w:t>
      </w:r>
      <w:r>
        <w:rPr>
          <w:sz w:val="24"/>
          <w:szCs w:val="24"/>
        </w:rPr>
        <w:t>314</w:t>
      </w:r>
    </w:p>
    <w:p>
      <w:pPr>
        <w:pStyle w:val="Normal"/>
        <w:bidi w:val="0"/>
        <w:spacing w:lineRule="auto" w:line="240"/>
        <w:ind w:left="0" w:right="-567" w:hanging="0"/>
        <w:jc w:val="left"/>
        <w:rPr/>
      </w:pPr>
      <w:r>
        <w:rPr>
          <w:sz w:val="24"/>
          <w:szCs w:val="24"/>
        </w:rPr>
        <w:t xml:space="preserve">[Mihalcea 2006] Mihalcea, R., and Strapparava, C. 2006 Learning to Laugh Automatically: Computational Models for Articles Humor Recognition. </w:t>
      </w:r>
      <w:r>
        <w:rPr>
          <w:i/>
          <w:iCs/>
          <w:sz w:val="24"/>
          <w:szCs w:val="24"/>
        </w:rPr>
        <w:t>Computational Intelligence</w:t>
      </w:r>
      <w:r>
        <w:rPr>
          <w:sz w:val="24"/>
          <w:szCs w:val="24"/>
        </w:rPr>
        <w:t xml:space="preserve"> 22(2):126</w:t>
      </w:r>
      <w:r>
        <w:rPr>
          <w:rFonts w:eastAsia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142. </w:t>
      </w:r>
    </w:p>
    <w:p>
      <w:pPr>
        <w:pStyle w:val="Normal"/>
        <w:bidi w:val="0"/>
        <w:spacing w:lineRule="auto" w:line="240"/>
        <w:ind w:left="0" w:right="-567" w:hanging="0"/>
        <w:jc w:val="left"/>
        <w:rPr/>
      </w:pPr>
      <w:r>
        <w:rPr>
          <w:sz w:val="24"/>
          <w:szCs w:val="24"/>
        </w:rPr>
        <w:t xml:space="preserve">[Nelson 1998] Nelson D.L., Mcevoy C.L., and T.A. Schreiber. 1998. </w:t>
      </w:r>
      <w:r>
        <w:rPr>
          <w:i/>
          <w:iCs/>
          <w:sz w:val="24"/>
          <w:szCs w:val="24"/>
        </w:rPr>
        <w:t>The University of South Florida Word Association, Rhyme, and Word Fragment Norms</w:t>
      </w:r>
      <w:r>
        <w:rPr>
          <w:sz w:val="24"/>
          <w:szCs w:val="24"/>
        </w:rPr>
        <w:t xml:space="preserve">. </w:t>
      </w:r>
      <w:hyperlink r:id="rId9">
        <w:r>
          <w:rPr>
            <w:rStyle w:val="InternetLink"/>
            <w:sz w:val="24"/>
            <w:szCs w:val="24"/>
          </w:rPr>
          <w:t>http://www.usf.edu/FreeAssociation</w:t>
        </w:r>
      </w:hyperlink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40"/>
        <w:ind w:left="0" w:right="-567" w:hanging="0"/>
        <w:jc w:val="left"/>
        <w:rPr/>
      </w:pPr>
      <w:r>
        <w:rPr>
          <w:sz w:val="24"/>
          <w:szCs w:val="24"/>
        </w:rPr>
        <w:t xml:space="preserve">[Netzer et al 2009] Netzer Y., Gabay D., Goldberg Y. and Elhadad M., </w:t>
      </w:r>
      <w:r>
        <w:rPr>
          <w:i/>
          <w:iCs/>
          <w:sz w:val="24"/>
          <w:szCs w:val="24"/>
        </w:rPr>
        <w:t>Gaiku : Generating Haiku with Word Association Norms</w:t>
      </w:r>
      <w:r>
        <w:rPr>
          <w:sz w:val="24"/>
          <w:szCs w:val="24"/>
        </w:rPr>
        <w:t>, in NAACL Workshop on Computational Approaches to Linguistic Creativity, 2009</w:t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color w:val="E36C0A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מושב שני מקביל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u w:val="single"/>
          <w:rtl w:val="true"/>
        </w:rPr>
        <w:t>חינוך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u w:val="single"/>
          <w:rtl w:val="true"/>
        </w:rPr>
        <w:t>שפה וספרות</w:t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ר רות וולף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אוניברסיטת בר אילן</w:t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Style w:val="Cte"/>
          <w:rFonts w:cs="Arial" w:ascii="Arial" w:hAnsi="Arial"/>
        </w:rPr>
        <w:t>wolfru@walla.com</w:t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קומיקס כמתודת למידה יעילה בבית הספר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קומיקס חושף בדרך כלל מידע בצורת איור </w:t>
      </w:r>
      <w:r>
        <w:rPr>
          <w:rFonts w:ascii="Arial" w:hAnsi="Arial"/>
          <w:sz w:val="24"/>
          <w:sz w:val="24"/>
          <w:szCs w:val="24"/>
          <w:rtl w:val="true"/>
        </w:rPr>
        <w:t>אוד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סיטואציות ודמויות ב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זאת באופן היתולי ומשעש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משקף מצב מסוים הקיים בעבר או בה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אולי יקרה בעת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יש לו נגיעה למצב תרבותי או לרצונות הקיימים בעולם העכשו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ספרות הקומיקס בימינו כוללת נושאים 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מצא בהם לא רק נושאי שעשוע ומשחק המיועדים לציבור ספציפי כמו ילדים ונוע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היום ספרי קומיקס כוללים מגוון רחב של תכנים כמ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טיחות בדר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נהגות חברתית נא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ניעת אלימות ואפילו סקירת אירועי טרור נוסח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ספטמב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00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Grayson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פרות מסוג כזה כתובה בחלקים רבים של העולם והיא למעשה ז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אנר ספרותי אוניברסא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אמר זה אנסה להציג אפוא את היתרון שבהוראה באמצעות ספרות ז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ספרות הקומיק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קיים היום שימוש נרחב בקומיק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ה מיושם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גם בבתי ספר יסודיים וגם תיכו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וכני החינוך הבינו שניתן באמצעות מדי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ה יתרונות רבים לבחון ולהתייחס לבעיות חברתיות ואתיות בהיבט נרח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 במסגרת לימודים באקדמיה מופצים חוברות קומיקס שהנושאים שלהם ה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נהיג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פ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חריות חבר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נהגות מוסרית ועוד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הסיטואציה שתלמיד יכול לדון בנושאים שונים באמצעות גריה המוצגת בקומיקס מאפשרת ביטוי משעש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לי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תוח ומעניין ל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רור שהתלמיד אמור להציג לא רק בעיה המוצגת באמצעות קומיקס אלא גם דרכים חלופיות לפתר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צם התייחסות לבעיה ואופן השתלשלותה מביאים למעשה את התלמיד לפולמוס ועיון בנושאים שונים כמו אפ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חריות א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ירת האקולוגיה הסביבתית ועו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צע אפוא לכוון את התלמיד ליצור ספרות קומיקס כחלק ממטלות ההור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כתיבה כזו שיש בה חשיפה לנושאים של הטרוגניות חברתית ותרבותית באמצעות ספרות הקומיק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שויה לתת תוצר של מגוון חוויות לתל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דבר עשוי להעשיר אותו ולהעביר גם סובלנות חברתית ותרבו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ן ספק שאדם כותב מהרהורי ליבו ומהתחום הקרוב 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 שפעילות חינוכית כזו אינה רק בבחינת מטלה לימ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רה בצי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א עשויה להעלות בעיות חברתיות ותרבותיות בקבוצת הכ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פשר פולמוס אודותיה ולמידה יעיל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זאת גם באופן משעשע ומהנ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מושב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מקביל</w:t>
      </w:r>
      <w:r>
        <w:rPr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</w:t>
      </w:r>
      <w:r>
        <w:rPr>
          <w:b/>
          <w:bCs/>
          <w:color w:val="E36C0A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חינוך</w:t>
      </w:r>
      <w:r>
        <w:rPr>
          <w:b/>
          <w:bCs/>
          <w:color w:val="E36C0A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שפה</w:t>
      </w:r>
      <w:r>
        <w:rPr>
          <w:rFonts w:cs="Calibri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וספרות</w:t>
      </w:r>
    </w:p>
    <w:p>
      <w:pPr>
        <w:pStyle w:val="Normal"/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ד</w:t>
      </w:r>
      <w:r>
        <w:rPr>
          <w:b/>
          <w:bCs/>
          <w:color w:val="E36C0A"/>
          <w:sz w:val="24"/>
          <w:szCs w:val="24"/>
          <w:rtl w:val="true"/>
        </w:rPr>
        <w:t>"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צילה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וגב</w:t>
      </w:r>
      <w:r>
        <w:rPr>
          <w:b/>
          <w:bCs/>
          <w:color w:val="E36C0A"/>
          <w:sz w:val="24"/>
          <w:szCs w:val="24"/>
          <w:rtl w:val="true"/>
        </w:rPr>
        <w:t xml:space="preserve">'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ויטל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גייג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מכלל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לוינסקי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  </w:t>
      </w:r>
      <w:r>
        <w:rPr>
          <w:rStyle w:val="Cte"/>
          <w:rFonts w:cs="Arial" w:ascii="Arial" w:hAnsi="Arial"/>
          <w:color w:val="E36C0A"/>
        </w:rPr>
        <w:t>tsila@macam.ac.il</w:t>
      </w:r>
    </w:p>
    <w:p>
      <w:pPr>
        <w:pStyle w:val="Normal"/>
        <w:jc w:val="center"/>
        <w:rPr>
          <w:b/>
          <w:b/>
          <w:bCs/>
          <w:color w:val="E36C0A"/>
          <w:sz w:val="24"/>
          <w:szCs w:val="24"/>
        </w:rPr>
      </w:pPr>
      <w:r>
        <w:rPr>
          <w:b/>
          <w:bCs/>
          <w:color w:val="E36C0A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הומ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לשו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יאור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עשה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י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ב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ז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ונסנס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שגיא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ש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ו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י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ר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דקט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נ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דק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תוב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דק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מושב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לישי</w:t>
      </w:r>
      <w:r>
        <w:rPr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</w:t>
      </w:r>
      <w:r>
        <w:rPr>
          <w:rFonts w:cs="Calibri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יהודי</w:t>
      </w:r>
    </w:p>
    <w:p>
      <w:pPr>
        <w:pStyle w:val="Normal"/>
        <w:spacing w:lineRule="auto" w:line="240" w:before="280" w:after="280"/>
        <w:jc w:val="left"/>
        <w:rPr>
          <w:rStyle w:val="Cte"/>
          <w:rFonts w:ascii="Arial" w:hAnsi="Arial" w:cs="Arial"/>
          <w:color w:val="E36C0A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פרופ</w:t>
      </w:r>
      <w:r>
        <w:rPr>
          <w:b/>
          <w:bCs/>
          <w:color w:val="E36C0A"/>
          <w:sz w:val="24"/>
          <w:szCs w:val="24"/>
          <w:rtl w:val="true"/>
        </w:rPr>
        <w:t xml:space="preserve">'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יחיאל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יינטוך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האוניברסיטה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העברית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4"/>
          <w:szCs w:val="24"/>
        </w:rPr>
      </w:pPr>
      <w:r>
        <w:rPr>
          <w:rStyle w:val="Cte"/>
          <w:rFonts w:cs="Arial" w:ascii="Arial" w:hAnsi="Arial"/>
        </w:rPr>
        <w:t>hguys@vms.huji.ac.il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ההומוריסט דער טונקעלער ותיאוריית חוסר התואם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incongruity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יוסף טונק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דער טונקעלע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נולד בשנת </w:t>
      </w:r>
      <w:r>
        <w:rPr>
          <w:rFonts w:cs="Arial" w:ascii="Arial" w:hAnsi="Arial"/>
          <w:sz w:val="24"/>
          <w:szCs w:val="24"/>
        </w:rPr>
        <w:t>188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בוברויס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וסיה הלבנ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נפטר בניו יורק</w:t>
      </w:r>
      <w:r>
        <w:rPr>
          <w:rFonts w:ascii="Arial" w:hAnsi="Arial"/>
          <w:sz w:val="24"/>
          <w:sz w:val="24"/>
          <w:szCs w:val="24"/>
          <w:rtl w:val="true"/>
        </w:rPr>
        <w:t xml:space="preserve"> בש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4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דול ההומוריסטים בספרות יידיש בפול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ן שתי מלחמות ה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סופ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וטאלי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כתב סיפורים ק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קורת תיאט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ובליציסט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רך מדור להומור ביומון הווארשאי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דער מאָמענט</w:t>
      </w:r>
      <w:r>
        <w:rPr>
          <w:rFonts w:ascii="Arial" w:hAnsi="Arial"/>
          <w:sz w:val="24"/>
          <w:sz w:val="24"/>
          <w:szCs w:val="24"/>
          <w:rtl w:val="true"/>
        </w:rPr>
        <w:t xml:space="preserve">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193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רגם מגרמ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בב אמנות יהודית ואמנות מודר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ל ספר מסעות על סמך ביקורו בארץ ישראל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3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בר רומנים בהמש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ורך כתב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עת הומוריסטיים ר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רצה על תורת ההומור ועקרונות הפרודיה בספרות עברית ובספרות ייד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לט בלפחות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פ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צירתו הספרותית בכל התחומים האלה עוקבת בסגנון הומוריסטי אחרי תולדות תרבות יהודי מזרח איר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ל מפולין וסופריה עד סוף מלחמת העולם הראשונה תחת השלטון הרוס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עיקר על חיי היו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ום ותרבות יהודי פולין בין שתי מלחמות ה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ן כמעט סופר יידיש עד למלחמת העולם השניה שדער טונקעלער לא כתב פרודיה על תוכן וסגנון כתיב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ורסם מבחר הומורסקות ופרודיות משלו בהוצאת 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ascii="Arial" w:hAnsi="Arial"/>
          <w:sz w:val="24"/>
          <w:sz w:val="24"/>
          <w:szCs w:val="24"/>
          <w:rtl w:val="true"/>
        </w:rPr>
        <w:t>גנס של האוניברסיטה הע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ם מבוא על המימד הרציני שבכתיבתו ההומוריסט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יוסף טונק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דער טונקעלע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גדל עד גיל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שפחה שומרת מצו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ל כישרון הציור שלו נשלח ללמוד ציור בבית הספר לציור בווילנה בשנת </w:t>
      </w:r>
      <w:r>
        <w:rPr>
          <w:rFonts w:cs="Arial" w:ascii="Arial" w:hAnsi="Arial"/>
          <w:sz w:val="24"/>
          <w:szCs w:val="24"/>
        </w:rPr>
        <w:t>189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ם הוא פגש חוגים חילוניים מאנשי תנועת הפועלים היה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אשר השאיל את זוג התפילין שלו לח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סתיים למעשה הפרק האדוק בחי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ומוריסט דער טונקעלער הכיר את שני צ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די המתרס בחברה היהודית דא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ראה את האבסורד הן בחיי היו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ום של היהדות החרדית והן את האבסורד שבחיי היהדות החילו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חי בתקופה של התנגשות בין החיים המסורתיים של היהודים לבין המודר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שכיל לתאר ברוח טובה את חוסר התואם בחיי היה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וך פרספקטי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ה הומניסטית ששורשיה עמוקים ומושרשים באידיאלים האוניברס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ascii="Arial" w:hAnsi="Arial"/>
          <w:sz w:val="24"/>
          <w:sz w:val="24"/>
          <w:szCs w:val="24"/>
          <w:rtl w:val="true"/>
        </w:rPr>
        <w:t>ליים של היהדות וה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ascii="Arial" w:hAnsi="Arial"/>
          <w:sz w:val="24"/>
          <w:sz w:val="24"/>
          <w:szCs w:val="24"/>
          <w:rtl w:val="true"/>
        </w:rPr>
        <w:t>סורת היהוד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ההומור של דער טונקעלער תואם את אחת ההגדרות בספרות התיאורטית של ההו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דגישה את ההתבוננות ברוח טובה על חוסר התואם שב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ך כדי ייצוג אמנותי של בוננות כזא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ונ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וגדרת ב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ילון ההווה</w:t>
      </w:r>
      <w:r>
        <w:rPr>
          <w:rFonts w:ascii="Arial" w:hAnsi="Arial"/>
          <w:sz w:val="24"/>
          <w:sz w:val="24"/>
          <w:szCs w:val="24"/>
          <w:rtl w:val="true"/>
        </w:rPr>
        <w:t xml:space="preserve"> של האקדמיה ללשון העברית כ</w:t>
      </w:r>
      <w:r>
        <w:rPr>
          <w:rFonts w:cs="Arial" w:ascii="Arial" w:hAnsi="Arial"/>
          <w:sz w:val="24"/>
          <w:szCs w:val="24"/>
          <w:rtl w:val="true"/>
        </w:rPr>
        <w:t>-"</w:t>
      </w:r>
      <w:r>
        <w:rPr>
          <w:rFonts w:ascii="Arial" w:hAnsi="Arial"/>
          <w:sz w:val="24"/>
          <w:sz w:val="24"/>
          <w:szCs w:val="24"/>
          <w:rtl w:val="true"/>
        </w:rPr>
        <w:t xml:space="preserve">הסתכלות מפוכחת של אדם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סופר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/>
          <w:sz w:val="24"/>
          <w:sz w:val="24"/>
          <w:szCs w:val="24"/>
          <w:rtl w:val="true"/>
        </w:rPr>
        <w:t>בַכושר ובַתהליכים הנפש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תגובות של עצמו ושל זולתו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כולל הומור עצמ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מושב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לישי</w:t>
      </w:r>
      <w:r>
        <w:rPr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</w:t>
      </w:r>
      <w:r>
        <w:rPr>
          <w:rFonts w:cs="Calibri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יהודי</w:t>
      </w:r>
    </w:p>
    <w:p>
      <w:pPr>
        <w:pStyle w:val="Normal"/>
        <w:jc w:val="left"/>
        <w:rPr>
          <w:color w:val="E36C0A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ד</w:t>
      </w:r>
      <w:r>
        <w:rPr>
          <w:b/>
          <w:bCs/>
          <w:color w:val="E36C0A"/>
          <w:sz w:val="24"/>
          <w:szCs w:val="24"/>
          <w:rtl w:val="true"/>
        </w:rPr>
        <w:t>"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מעון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יהושע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חטר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מכלל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קליבלנד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ללימודי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יהדות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ארה</w:t>
      </w:r>
      <w:r>
        <w:rPr>
          <w:b/>
          <w:bCs/>
          <w:color w:val="E36C0A"/>
          <w:sz w:val="24"/>
          <w:szCs w:val="24"/>
          <w:rtl w:val="true"/>
        </w:rPr>
        <w:t>"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</w:t>
      </w:r>
      <w:r>
        <w:rPr>
          <w:rFonts w:cs="Calibri"/>
          <w:color w:val="E36C0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Style w:val="Cte"/>
          <w:rFonts w:cs="Arial" w:ascii="Arial" w:hAnsi="Arial"/>
        </w:rPr>
        <w:t>shimschach@gmail.co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360" w:before="280" w:after="2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hen Jewish Jokes and Jewish Ethical Teachings Meet.</w:t>
      </w:r>
    </w:p>
    <w:p>
      <w:pPr>
        <w:pStyle w:val="Normal"/>
        <w:bidi w:val="0"/>
        <w:spacing w:lineRule="auto" w:line="360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bidi w:val="0"/>
        <w:spacing w:lineRule="auto" w:line="360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. Introduction: Jewish humor (jokes) generally seen as response to externa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nditions: anti-Semitism, Jewish self-hatred, Holocaust,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djustment to new countries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economic competition between Jew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&amp;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non-Jew, </w:t>
      </w:r>
    </w:p>
    <w:p>
      <w:pPr>
        <w:pStyle w:val="Normal"/>
        <w:bidi w:val="0"/>
        <w:spacing w:lineRule="auto" w:line="360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B. I concentrate on a Jewish internal circumstance; Jewish ethical and the   reaction to them through humor teachings.                                        </w:t>
      </w:r>
    </w:p>
    <w:p>
      <w:pPr>
        <w:pStyle w:val="Normal"/>
        <w:bidi w:val="0"/>
        <w:spacing w:lineRule="auto" w:line="360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emand #1: that we become obligated  individuals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emand #2: that we create obligated  communities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. will use jokes to illustrate both demands and the tension created                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between what we should do and what we would rather do.    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D. Show how certain Jewish jokes become reminders (a kind of Torah sh'b'a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peh) of what Jewish ethical teachings expect of us.  In this way, a larg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ategory of Jewish humor becomes a kind of Talmud  Torah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360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bidi w:val="0"/>
        <w:spacing w:lineRule="auto" w:line="360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E36C0A"/>
          <w:sz w:val="24"/>
          <w:szCs w:val="24"/>
          <w:u w:val="single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מושב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לישי</w:t>
      </w:r>
      <w:r>
        <w:rPr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</w:t>
      </w:r>
      <w:r>
        <w:rPr>
          <w:rFonts w:cs="Calibri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יהודי</w:t>
      </w:r>
    </w:p>
    <w:p>
      <w:pPr>
        <w:pStyle w:val="Normal"/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ד</w:t>
      </w:r>
      <w:r>
        <w:rPr>
          <w:b/>
          <w:bCs/>
          <w:color w:val="E36C0A"/>
          <w:sz w:val="24"/>
          <w:szCs w:val="24"/>
          <w:rtl w:val="true"/>
        </w:rPr>
        <w:t>"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ירון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זילברשטיין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המכללה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האקדמי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אשקלו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Style w:val="Cte"/>
          <w:rFonts w:cs="Arial" w:ascii="Arial" w:hAnsi="Arial"/>
        </w:rPr>
        <w:t>yaroir@walla.com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>מאפייני הומור וסטירה במסעותיו של האמורא רבה בר בר חנה בתלמוד הבבל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ספרות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ה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נה שם כולל לספרות ענפה העוסקת במגוון רחב של תחומ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לכה ומנה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מונות וד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גדות ומעש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פואות עממיות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חומים אלו כתובים בז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אנרים ספרותיים שונים כגון מדרשי סיפ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ג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יפורים אישיים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פתחות המחקר בזיהוי הז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אנרים השונים של ספרות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רמה להתפתחות משמעותית גם בחקר היצירה העמ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ליה יש לשייך מחזור סיפורים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 xml:space="preserve">סיפורי האמורא רבה בר בר ח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ב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) (</w:t>
      </w:r>
      <w:r>
        <w:rPr>
          <w:rFonts w:ascii="Arial" w:hAnsi="Arial"/>
          <w:sz w:val="24"/>
          <w:sz w:val="24"/>
          <w:szCs w:val="24"/>
          <w:rtl w:val="true"/>
        </w:rPr>
        <w:t>בבלי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ב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עג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עד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]) </w:t>
      </w:r>
      <w:r>
        <w:rPr>
          <w:rFonts w:ascii="Arial" w:hAnsi="Arial"/>
          <w:sz w:val="24"/>
          <w:sz w:val="24"/>
          <w:szCs w:val="24"/>
          <w:rtl w:val="true"/>
        </w:rPr>
        <w:t>שונים מסביבתם הטקסטואלית והממ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ופן משמעו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עוד שההקשר בתלמוד ה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נו דיני מכירה וקניה של ספינה ואביזריה השונים במשפט העב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רי שרב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 מתחיל את מסעותיו בספינה במרחבי ה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מפליג הרחק אל מחוזות הפנטסיה והדמ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חזות אלו רב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 נתקל בחיות אדירות מימ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דוברים שונים שעמם הוא משוחח וע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במחזור סיפורים זה משתמש רב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 בהיבטים שונים של הומור המכוון אל קהל שומע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מור זה מתקיים בעיקר בפער הקיים בחיים בין הרצוי למצ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ין התחלת הסיפור ובין סופו המפתי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 הקורא המודרני להשקיע מאמץ רב בהבנת ההתאמה שבין ההומור למציאות ה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אלת מטרותיו של רב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 בשימוש בהומור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בהרצאה זו נסקור את מאפייני ההומור שבהם משתמש רב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 בתיאור מסעותיו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ננסה להראות כיצד הבינו אותם מאזינים קשובים בדורו של רב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 ובדורות מאוחרים 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E36C0A"/>
          <w:sz w:val="24"/>
          <w:szCs w:val="24"/>
          <w:u w:val="single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מושב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לישי</w:t>
      </w:r>
      <w:r>
        <w:rPr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</w:t>
      </w:r>
      <w:r>
        <w:rPr>
          <w:rFonts w:cs="Calibri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יהודי</w:t>
      </w:r>
    </w:p>
    <w:p>
      <w:pPr>
        <w:pStyle w:val="Normal"/>
        <w:jc w:val="left"/>
        <w:rPr>
          <w:color w:val="E36C0A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פרופ</w:t>
      </w:r>
      <w:r>
        <w:rPr>
          <w:b/>
          <w:bCs/>
          <w:color w:val="E36C0A"/>
          <w:sz w:val="24"/>
          <w:szCs w:val="24"/>
          <w:rtl w:val="true"/>
        </w:rPr>
        <w:t xml:space="preserve">'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גל</w:t>
      </w:r>
      <w:r>
        <w:rPr>
          <w:b/>
          <w:bCs/>
          <w:color w:val="E36C0A"/>
          <w:sz w:val="24"/>
          <w:szCs w:val="24"/>
          <w:rtl w:val="true"/>
        </w:rPr>
        <w:t>-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נור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האוניברסיטה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העברית</w:t>
      </w:r>
    </w:p>
    <w:p>
      <w:pPr>
        <w:pStyle w:val="Normal"/>
        <w:jc w:val="left"/>
        <w:rPr>
          <w:sz w:val="24"/>
          <w:szCs w:val="24"/>
        </w:rPr>
      </w:pPr>
      <w:r>
        <w:rPr>
          <w:rStyle w:val="Cte"/>
          <w:rFonts w:cs="Arial" w:ascii="Arial" w:hAnsi="Arial"/>
        </w:rPr>
        <w:t>itzhakg@vanleer.org.i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ומ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הו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גיע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ו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רץ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ו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עלם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השתנה</w:t>
      </w:r>
      <w:r>
        <w:rPr>
          <w:sz w:val="24"/>
          <w:szCs w:val="24"/>
          <w:rtl w:val="true"/>
        </w:rPr>
        <w:t xml:space="preserve">?  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>"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ח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מ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ל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שע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פכ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א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ומ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הודי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רכיב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ח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מ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הו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שר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</w:t>
      </w:r>
      <w:r>
        <w:rPr>
          <w:i/>
          <w:iCs/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מד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- 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חשד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תנשא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נופוב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הסתגר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מ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הו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נט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מסד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סדות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השד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ב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נו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יל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נודניק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שלימזל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והשלומיאל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פונק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מד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גד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נ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צמי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הפך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נד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גד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סת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שמ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בדיח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וי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וכ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ש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ער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u w:val="single"/>
          <w:rtl w:val="true"/>
        </w:rPr>
        <w:t>עֶר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וי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קטיב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ומ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ראל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ד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ובות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חבר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ישראלי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צרכני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ומו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השתל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ט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ון</w:t>
      </w:r>
      <w:r>
        <w:rPr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ד</w:t>
      </w:r>
      <w:r>
        <w:rPr>
          <w:sz w:val="24"/>
          <w:szCs w:val="24"/>
          <w:rtl w:val="true"/>
        </w:rPr>
        <w:t xml:space="preserve">).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ביור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ו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-- </w:t>
      </w:r>
      <w:r>
        <w:rPr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ריקטורות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פונק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הבד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ד</w:t>
      </w:r>
      <w:r>
        <w:rPr>
          <w:sz w:val="24"/>
          <w:szCs w:val="24"/>
          <w:rtl w:val="true"/>
        </w:rPr>
        <w:t>"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ו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לדא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מו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ק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ר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יו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ומ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שרא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ורש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הודיים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קריק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</w:t>
      </w:r>
      <w:r>
        <w:rPr>
          <w:i/>
          <w:i/>
          <w:iCs/>
          <w:sz w:val="24"/>
          <w:sz w:val="24"/>
          <w:szCs w:val="24"/>
          <w:rtl w:val="true"/>
        </w:rPr>
        <w:t>הארץ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רק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מ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so called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ון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משתת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שו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חץ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ברוּ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מד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סאט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צוח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sz w:val="24"/>
          <w:szCs w:val="24"/>
          <w:rtl w:val="true"/>
        </w:rPr>
        <w:t>?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-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ס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ברי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מ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יה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בב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ספ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מו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iCs/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 "</w:t>
      </w:r>
      <w:r>
        <w:rPr>
          <w:sz w:val="24"/>
          <w:sz w:val="24"/>
          <w:szCs w:val="24"/>
          <w:rtl w:val="true"/>
        </w:rPr>
        <w:t>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ון</w:t>
      </w:r>
      <w:r>
        <w:rPr>
          <w:sz w:val="24"/>
          <w:szCs w:val="24"/>
          <w:rtl w:val="true"/>
        </w:rPr>
        <w:t>"   "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פלו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לה</w:t>
      </w:r>
      <w:r>
        <w:rPr>
          <w:sz w:val="24"/>
          <w:szCs w:val="24"/>
          <w:rtl w:val="true"/>
        </w:rPr>
        <w:t>"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החמי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אמ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ד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עות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ומ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כל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הומ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הו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לכ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נעלמים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ן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גועים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ליטיק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u w:val="single"/>
          <w:rtl w:val="true"/>
        </w:rPr>
        <w:t>ב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sz w:val="24"/>
          <w:szCs w:val="24"/>
          <w:rtl w:val="true"/>
        </w:rPr>
        <w:t xml:space="preserve">!), </w:t>
      </w:r>
      <w:r>
        <w:rPr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בי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יטינ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מ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אט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ל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וני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לט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ושחז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צליף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קולע</w:t>
      </w:r>
      <w:r>
        <w:rPr>
          <w:sz w:val="24"/>
          <w:szCs w:val="24"/>
          <w:rtl w:val="true"/>
        </w:rPr>
        <w:t xml:space="preserve">?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סיכום</w:t>
      </w:r>
      <w:r>
        <w:rPr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וו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36C0A"/>
          <w:sz w:val="24"/>
          <w:szCs w:val="24"/>
          <w:u w:val="single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מושב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לישי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מקביל</w:t>
      </w:r>
      <w:r>
        <w:rPr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</w:t>
      </w:r>
      <w:r>
        <w:rPr>
          <w:b/>
          <w:bCs/>
          <w:color w:val="E36C0A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רפואה</w:t>
      </w:r>
      <w:r>
        <w:rPr>
          <w:rFonts w:cs="Calibri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ורוח</w:t>
      </w:r>
      <w:r>
        <w:rPr>
          <w:rFonts w:cs="Calibri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טובה</w:t>
      </w:r>
    </w:p>
    <w:p>
      <w:pPr>
        <w:pStyle w:val="Normal"/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פרופ</w:t>
      </w:r>
      <w:r>
        <w:rPr>
          <w:b/>
          <w:bCs/>
          <w:color w:val="E36C0A"/>
          <w:sz w:val="24"/>
          <w:szCs w:val="24"/>
          <w:rtl w:val="true"/>
        </w:rPr>
        <w:t xml:space="preserve">'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מעון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לוי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אוניברסיט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תל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אביב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Style w:val="Cte"/>
          <w:rFonts w:cs="Arial" w:ascii="Arial" w:hAnsi="Arial"/>
        </w:rPr>
        <w:t>levysh@post.tau.ac.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לא מות תמותו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" 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ערות ומאפיינים להומור בתנ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אם יש הומור ב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ם ביצוע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ימת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ל קטעים מצחיקים מה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ך עשוי להבהיר את ההומור שבספ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דברי הנחש הקדמ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תנהג כמו אמא יהוד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ופו הפתוח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מגחיך של סיפור יונה הנביא 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בהמה רבה</w:t>
      </w:r>
      <w:r>
        <w:rPr>
          <w:rFonts w:cs="Arial" w:ascii="Arial" w:hAnsi="Arial"/>
          <w:sz w:val="24"/>
          <w:szCs w:val="24"/>
          <w:rtl w:val="true"/>
        </w:rPr>
        <w:t xml:space="preserve">?", </w:t>
      </w:r>
      <w:r>
        <w:rPr>
          <w:rFonts w:ascii="Arial" w:hAnsi="Arial"/>
          <w:sz w:val="24"/>
          <w:sz w:val="24"/>
          <w:szCs w:val="24"/>
          <w:rtl w:val="true"/>
        </w:rPr>
        <w:t>סאטירה דתית חריפה בסיפור בלעם ובו ליהוק תמונה תיאטרונית עם יצורים משלוש קטגוריות שונ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לא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ביא ואת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ל כבשת הרש המסתי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גלה באירוניה מרה את חטאו של דוד המ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ם פרק בתיאטרון חינו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יני בספר משלי ידגימו בהרצאתי כמה ממאפייני ההומור המקר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רוב רתום למטר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על דת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E36C0A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מושב שלישי מקביל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</w:t>
      </w:r>
      <w:r>
        <w:rPr>
          <w:rFonts w:cs="Arial" w:ascii="Arial" w:hAnsi="Arial"/>
          <w:b/>
          <w:bCs/>
          <w:color w:val="E36C0A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רפואה ורוח טוב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ר אריה סובר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המכללה האקדמית אשקלון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האוניברסיטה הפתוח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sover@gmail.com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יצ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רק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ומיק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אשו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ולנוע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ומ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נ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מ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ט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א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סטופ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קספ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ומ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מנ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ליצ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צ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ומיק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נ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פ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ס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ד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א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ביצע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יצ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ר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נו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מש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E36C0A"/>
          <w:sz w:val="24"/>
          <w:szCs w:val="24"/>
          <w:u w:val="single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מושב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לישי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מקביל</w:t>
      </w:r>
      <w:r>
        <w:rPr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</w:t>
      </w:r>
      <w:r>
        <w:rPr>
          <w:b/>
          <w:bCs/>
          <w:color w:val="E36C0A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רפואה</w:t>
      </w:r>
      <w:r>
        <w:rPr>
          <w:rFonts w:cs="Calibri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ורוח</w:t>
      </w:r>
      <w:r>
        <w:rPr>
          <w:rFonts w:cs="Calibri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single"/>
          <w:rtl w:val="true"/>
        </w:rPr>
        <w:t>טובה</w:t>
      </w:r>
    </w:p>
    <w:p>
      <w:pPr>
        <w:pStyle w:val="Normal"/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פרופ</w:t>
      </w:r>
      <w:r>
        <w:rPr>
          <w:b/>
          <w:bCs/>
          <w:color w:val="E36C0A"/>
          <w:sz w:val="24"/>
          <w:szCs w:val="24"/>
          <w:rtl w:val="true"/>
        </w:rPr>
        <w:t xml:space="preserve">'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בח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פרידלר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אוניברסיט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ת</w:t>
      </w:r>
      <w:r>
        <w:rPr>
          <w:b/>
          <w:bCs/>
          <w:color w:val="E36C0A"/>
          <w:sz w:val="24"/>
          <w:szCs w:val="24"/>
          <w:rtl w:val="true"/>
        </w:rPr>
        <w:t>"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א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יה</w:t>
      </w:r>
      <w:r>
        <w:rPr>
          <w:b/>
          <w:bCs/>
          <w:color w:val="E36C0A"/>
          <w:sz w:val="24"/>
          <w:szCs w:val="24"/>
          <w:rtl w:val="true"/>
        </w:rPr>
        <w:t>"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אסף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הרופא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u w:val="none"/>
          </w:rPr>
          <w:t>shevachf@smile.net.il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צ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פ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בריאות</w:t>
      </w:r>
      <w:r>
        <w:rPr>
          <w:b/>
          <w:bCs/>
          <w:sz w:val="24"/>
          <w:szCs w:val="24"/>
          <w:u w:val="single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מ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רפואה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חו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ס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יא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כ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שרד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ב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אחרו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נוירואימונולוג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דורפ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ונולו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רדיווסקול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סי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דולוג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מ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קולו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ריאטר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ח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בנציונ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מושב שלישי מקביל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הומור</w:t>
      </w:r>
      <w:r>
        <w:rPr>
          <w:rFonts w:cs="Arial" w:ascii="Arial" w:hAnsi="Arial"/>
          <w:b/>
          <w:bCs/>
          <w:color w:val="E36C0A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רפואה ורוח טוב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מר אמנון רביב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המרכז הרפואי ברזילי באשקלון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אוניברסיטת חיפ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Cte"/>
          <w:rFonts w:cs="Arial" w:ascii="Arial" w:hAnsi="Arial"/>
        </w:rPr>
        <w:t>amnonrviv@bezeqint.n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בודת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ליצ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פו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פגע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רד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אמר זה עוסק במהות דמותו ופעילותו של הליצן הרפואי כאמ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טפ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פעילותי כליצן רפו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בית החולים ברזילי באשקלו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04-200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 נפגעי החרדה משדר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אשקלון ועוטף עז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 xml:space="preserve">עד סיום מבצע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ופרת יצוקה</w:t>
      </w:r>
      <w:r>
        <w:rPr>
          <w:rFonts w:cs="Arial" w:ascii="Arial" w:hAnsi="Arial"/>
          <w:sz w:val="24"/>
          <w:szCs w:val="24"/>
          <w:rtl w:val="true"/>
        </w:rPr>
        <w:t>".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יצן רפואי הוא אמ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טפל ייח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א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ירת פעולתו הפיזית מקבילה לזירתו של אמן היוצר באתר ספציפי</w:t>
      </w:r>
      <w:r>
        <w:rPr>
          <w:rFonts w:cs="Arial" w:ascii="Arial" w:hAnsi="Arial"/>
          <w:sz w:val="24"/>
          <w:szCs w:val="24"/>
          <w:rtl w:val="true"/>
        </w:rPr>
        <w:t>-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  <w:lang w:val="en-GB"/>
        </w:rPr>
        <w:t>(</w:t>
      </w:r>
      <w:r>
        <w:rPr>
          <w:rFonts w:cs="Arial" w:ascii="Arial" w:hAnsi="Arial"/>
          <w:sz w:val="24"/>
          <w:szCs w:val="24"/>
          <w:lang w:val="en-GB"/>
        </w:rPr>
        <w:t>Site Specific</w:t>
      </w:r>
      <w:r>
        <w:rPr>
          <w:rFonts w:cs="Arial" w:ascii="Arial" w:hAnsi="Arial"/>
          <w:sz w:val="24"/>
          <w:szCs w:val="24"/>
          <w:rtl w:val="true"/>
          <w:lang w:val="en-GB"/>
        </w:rPr>
        <w:t>)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 .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אך מטרתו אינה יצירת חוויה אסתטית עבור קהלו או העברת מסר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אלא מתן עזרה בתהליך של ריפוי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קהלו הוא קהל מאושפזים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קהל של מלווי המאושפזים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והצוות הרפואי שאיתו הוא משתף פעולה</w:t>
      </w:r>
      <w:r>
        <w:rPr>
          <w:rFonts w:cs="Arial" w:ascii="Arial" w:hAnsi="Arial"/>
          <w:sz w:val="24"/>
          <w:szCs w:val="24"/>
          <w:rtl w:val="true"/>
          <w:lang w:val="en-GB"/>
        </w:rPr>
        <w:t>.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הליצן הרפואי יוצר בעזרת סוגסטיות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 xml:space="preserve">אמצעים פרפורמטיביים  ותוך שימוש במאפיינים קומיים </w:t>
      </w:r>
      <w:r>
        <w:rPr>
          <w:rFonts w:cs="Arial" w:ascii="Arial" w:hAnsi="Arial"/>
          <w:sz w:val="24"/>
          <w:szCs w:val="24"/>
          <w:rtl w:val="true"/>
          <w:lang w:val="en-GB"/>
        </w:rPr>
        <w:t>"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טרנספורמציה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 xml:space="preserve">של המקום </w:t>
      </w:r>
      <w:r>
        <w:rPr>
          <w:rFonts w:cs="Arial" w:ascii="Arial" w:hAnsi="Arial"/>
          <w:sz w:val="24"/>
          <w:szCs w:val="24"/>
          <w:rtl w:val="true"/>
          <w:lang w:val="en-GB"/>
        </w:rPr>
        <w:t>(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בית החולים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בראשו של המאושפז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כך מאפשר לו פרספקטיבה ונקודת מבט אחרת על מצבו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על בית החולים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ובכך נוסך בו כוחות</w:t>
      </w:r>
      <w:r>
        <w:rPr>
          <w:rFonts w:cs="Arial" w:ascii="Arial" w:hAnsi="Arial"/>
          <w:sz w:val="24"/>
          <w:szCs w:val="24"/>
          <w:rtl w:val="true"/>
          <w:lang w:val="en-GB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 xml:space="preserve">הצחוק שהליצן מעורר אצל המאושפז מתורגם לפעילות ביוכימית בדמו של החולה </w:t>
      </w:r>
      <w:r>
        <w:rPr>
          <w:rFonts w:cs="Arial" w:ascii="Arial" w:hAnsi="Arial"/>
          <w:sz w:val="24"/>
          <w:szCs w:val="24"/>
          <w:rtl w:val="true"/>
          <w:lang w:val="en-GB"/>
        </w:rPr>
        <w:t>(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הפרשת אנדורפינים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שמחזקת את המערכת החיסונית שלו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val="en-GB"/>
        </w:rPr>
        <w:t>יש הרואים בדמות הליצן הרפואי אבולוציה מודרנית לדמותו של השמאן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באמצעים התיאטרליים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בסוגסטיות וביצירת מצב הכרתי אחר אצל החולה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השוני בין השמאן לליצן נעוץ באופן ההומוריסטי שהליצן פועל</w:t>
      </w:r>
      <w:r>
        <w:rPr>
          <w:rFonts w:cs="Arial" w:ascii="Arial" w:hAnsi="Arial"/>
          <w:sz w:val="24"/>
          <w:szCs w:val="24"/>
          <w:rtl w:val="true"/>
          <w:lang w:val="en-GB"/>
        </w:rPr>
        <w:t>.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הליצן מביא את רוח הקרנבל לבית החולים ובכך מאפשר חיבורים רגשיים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וחברתיים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הפגת בדידות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ניכור ופחד מהיררכיה מהם סובלים החולים והפגת מתחים של הצוות הרפואי</w:t>
      </w:r>
      <w:r>
        <w:rPr>
          <w:rFonts w:cs="Arial" w:ascii="Arial" w:hAnsi="Arial"/>
          <w:sz w:val="24"/>
          <w:szCs w:val="24"/>
          <w:rtl w:val="true"/>
          <w:lang w:val="en-GB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ascii="Arial" w:hAnsi="Arial"/>
          <w:sz w:val="24"/>
          <w:sz w:val="24"/>
          <w:szCs w:val="24"/>
          <w:rtl w:val="true"/>
          <w:lang w:val="en-GB"/>
        </w:rPr>
        <w:t xml:space="preserve">בשש שנותיי כליצן רפואי בבית החולים ברזילי </w:t>
      </w:r>
      <w:r>
        <w:rPr>
          <w:rFonts w:cs="Arial" w:ascii="Arial" w:hAnsi="Arial"/>
          <w:sz w:val="24"/>
          <w:szCs w:val="24"/>
          <w:rtl w:val="true"/>
          <w:lang w:val="en-GB"/>
        </w:rPr>
        <w:t>(</w:t>
      </w:r>
      <w:r>
        <w:rPr>
          <w:rFonts w:cs="Arial" w:ascii="Arial" w:hAnsi="Arial"/>
          <w:sz w:val="24"/>
          <w:szCs w:val="24"/>
          <w:lang w:val="en-GB"/>
        </w:rPr>
        <w:t>2004-2009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עשינו חבריי הליצנים ואני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כברת דרך ארוכה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ההכרה והאשראי לה זכינו בעבודתנו עם נפגעי החרדה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 xml:space="preserve">הגיעו לאחר אירוע של נפילת רקטת קסאם בספטמבר </w:t>
      </w:r>
      <w:r>
        <w:rPr>
          <w:rFonts w:cs="Arial" w:ascii="Arial" w:hAnsi="Arial"/>
          <w:sz w:val="24"/>
          <w:szCs w:val="24"/>
          <w:lang w:val="en-GB"/>
        </w:rPr>
        <w:t>2007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ליד אוטובוס של ילדים משדרות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שהגיעו לבית החולים לטיפול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אחר כך באירוע נפגעי חרדה המוני כשרקטה נפלה על קניון באשקלון ולבסוף במבצע עופרת יצוקה</w:t>
      </w:r>
      <w:r>
        <w:rPr>
          <w:rFonts w:cs="Arial" w:ascii="Arial" w:hAnsi="Arial"/>
          <w:sz w:val="24"/>
          <w:szCs w:val="24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val="en-GB"/>
        </w:rPr>
        <w:t>באמצעות ההומור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המאפיינים הקומיים</w:t>
      </w:r>
      <w:r>
        <w:rPr>
          <w:rFonts w:cs="Arial" w:ascii="Arial" w:hAnsi="Arial"/>
          <w:sz w:val="24"/>
          <w:szCs w:val="24"/>
          <w:rtl w:val="true"/>
          <w:lang w:val="en-GB"/>
        </w:rPr>
        <w:t>,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 "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הנמכת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המציאות</w:t>
      </w:r>
      <w:r>
        <w:rPr>
          <w:rFonts w:cs="Arial" w:ascii="Arial" w:hAnsi="Arial"/>
          <w:sz w:val="24"/>
          <w:szCs w:val="24"/>
          <w:rtl w:val="true"/>
          <w:lang w:val="en-GB"/>
        </w:rPr>
        <w:t>, "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הרחקת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המציאות</w:t>
      </w:r>
      <w:r>
        <w:rPr>
          <w:rFonts w:cs="Arial" w:ascii="Arial" w:hAnsi="Arial"/>
          <w:sz w:val="24"/>
          <w:szCs w:val="24"/>
          <w:rtl w:val="true"/>
          <w:lang w:val="en-GB"/>
        </w:rPr>
        <w:t>,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סוגסטיות וטכסים קומיים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ג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א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גים אבסורד ופנטזיה</w:t>
      </w:r>
      <w:r>
        <w:rPr>
          <w:rFonts w:cs="Arial" w:ascii="Arial" w:hAnsi="Arial"/>
          <w:sz w:val="24"/>
          <w:szCs w:val="24"/>
          <w:rtl w:val="true"/>
          <w:lang w:val="en-GB"/>
        </w:rPr>
        <w:t>,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הצלחנו חבריי הליצנים ואנוכי להפיג חרדות באופן משמעותי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ההצלחה הייתה כה מרשימה שבמבצע עופרת יצוקה היינו הראשונים לקבל את נפגעי החרדה במיון החירום</w:t>
      </w:r>
      <w:r>
        <w:rPr>
          <w:rFonts w:cs="Arial" w:ascii="Arial" w:hAnsi="Arial"/>
          <w:sz w:val="24"/>
          <w:szCs w:val="24"/>
          <w:rtl w:val="true"/>
          <w:lang w:val="en-GB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ascii="Arial" w:hAnsi="Arial"/>
          <w:sz w:val="24"/>
          <w:sz w:val="24"/>
          <w:szCs w:val="24"/>
          <w:rtl w:val="true"/>
          <w:lang w:val="en-GB"/>
        </w:rPr>
        <w:t>וכנראה שלראשונה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אולי בעולם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תיפקדו ליצנים רפואיים במצב מלחמה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באופן כה משמעותי ואינטנסיבי בטיפול בנפגעי חרדה במיון בית החולים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E36C0A"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תערוכה לזכרו של הקריקטוריסט ואיש ההומור יוסף בא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31432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E36C0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ial" w:hAnsi="Arial"/>
                                <w:color w:val="E36C0A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יוסף בא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24.7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E36C0A"/>
                          <w:sz w:val="96"/>
                          <w:szCs w:val="96"/>
                        </w:rPr>
                      </w:pPr>
                      <w:r>
                        <w:rPr>
                          <w:rFonts w:ascii="Arial" w:hAnsi="Arial"/>
                          <w:color w:val="E36C0A"/>
                          <w:sz w:val="96"/>
                          <w:sz w:val="96"/>
                          <w:szCs w:val="96"/>
                          <w:rtl w:val="true"/>
                        </w:rPr>
                        <w:t>יוסף בא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5490</wp:posOffset>
                </wp:positionH>
                <wp:positionV relativeFrom="paragraph">
                  <wp:posOffset>99060</wp:posOffset>
                </wp:positionV>
                <wp:extent cx="629793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יי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רפיקא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סומא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נימט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ש סו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משורר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מ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6pt;mso-wrap-distance-left:9.05pt;mso-wrap-distance-right:9.05pt;mso-wrap-distance-top:0pt;mso-wrap-distance-bottom:0pt;margin-top:7.8pt;mso-position-vertical-relative:text;margin-left:-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ציי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גרפיקא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פרסומא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נימטו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ש סו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סופ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משורר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מ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1410</wp:posOffset>
                </wp:positionH>
                <wp:positionV relativeFrom="paragraph">
                  <wp:posOffset>23495</wp:posOffset>
                </wp:positionV>
                <wp:extent cx="2057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002-1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85pt;mso-position-vertical-relative:text;margin-left: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2002-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0080" w:leader="none"/>
        </w:tabs>
        <w:ind w:left="0" w:right="18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9795</wp:posOffset>
            </wp:positionH>
            <wp:positionV relativeFrom="paragraph">
              <wp:posOffset>142240</wp:posOffset>
            </wp:positionV>
            <wp:extent cx="1948815" cy="2969895"/>
            <wp:effectExtent l="0" t="0" r="0" b="0"/>
            <wp:wrapSquare wrapText="bothSides"/>
            <wp:docPr id="6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וסף באו נולד בשנת </w:t>
      </w:r>
      <w:r>
        <w:rPr>
          <w:rFonts w:cs="Arial" w:ascii="Arial" w:hAnsi="Arial"/>
          <w:color w:val="000000"/>
          <w:sz w:val="24"/>
          <w:szCs w:val="24"/>
        </w:rPr>
        <w:t>192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קרקוב בפולין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3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למוד אמנות פלאסט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וניברסיט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רק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לחמת העולם השנייה קטעה את לימוד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מש שנים היה בגט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מחנ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תחילה היה בגטו קרק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מכן במחנה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כוז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לא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ם הועבר לגרוס רוזן ובסוף היה ב</w:t>
      </w:r>
      <w:r>
        <w:rPr>
          <w:rFonts w:ascii="Arial" w:hAnsi="Arial" w:cs="Arial"/>
          <w:sz w:val="24"/>
          <w:sz w:val="24"/>
          <w:szCs w:val="24"/>
          <w:rtl w:val="true"/>
        </w:rPr>
        <w:t>מחנה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סקר שינדל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רינליץ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כ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גטו ובמחנות העבודה נצטוו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הגרמנים לעבוד </w:t>
      </w:r>
      <w:r>
        <w:rPr>
          <w:rFonts w:ascii="Arial" w:hAnsi="Arial" w:cs="Arial"/>
          <w:sz w:val="24"/>
          <w:sz w:val="24"/>
          <w:szCs w:val="24"/>
          <w:rtl w:val="true"/>
        </w:rPr>
        <w:t>בתור גרפיקאי ושרט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סתר צי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תב ותעד את כל מה שראו עיני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ומנות הצילה את חיי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זכותה הצליח להצי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א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שים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שזייף למענ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עו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באמצעותן יכלו </w:t>
      </w:r>
      <w:r>
        <w:rPr>
          <w:rFonts w:ascii="Arial" w:hAnsi="Arial" w:cs="Arial"/>
          <w:sz w:val="24"/>
          <w:sz w:val="24"/>
          <w:szCs w:val="24"/>
          <w:rtl w:val="true"/>
        </w:rPr>
        <w:t>לברוח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לימים כששאלו אותו עיתונאים שנודע להם על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ה לא עשה לעצמו תע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ע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ם הייתי יוצא מי היה עושה</w:t>
      </w:r>
      <w:r>
        <w:rPr>
          <w:rFonts w:cs="Arial" w:ascii="Arial" w:hAnsi="Arial"/>
          <w:sz w:val="24"/>
          <w:szCs w:val="24"/>
          <w:rtl w:val="true"/>
        </w:rPr>
        <w:t xml:space="preserve">?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ז מישהו אחר שאל אות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א חב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ם היית יוצא לא היית סובל חמש שנים</w:t>
      </w:r>
      <w:r>
        <w:rPr>
          <w:rFonts w:cs="Arial" w:ascii="Arial" w:hAnsi="Arial"/>
          <w:sz w:val="24"/>
          <w:szCs w:val="24"/>
          <w:rtl w:val="true"/>
        </w:rPr>
        <w:t xml:space="preserve">.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וא ע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בל אם הייתי יוצא איך הייתי מכיר את אשתי</w:t>
      </w:r>
      <w:r>
        <w:rPr>
          <w:rFonts w:cs="Arial" w:ascii="Arial" w:hAnsi="Arial"/>
          <w:sz w:val="24"/>
          <w:szCs w:val="24"/>
          <w:rtl w:val="true"/>
        </w:rPr>
        <w:t xml:space="preserve">?". </w:t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תוך מחנה זה הכיר את אשתו רב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התגנב לתוך מחנה הנשים מחופש לאישה ושם הם התחתנו בס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ונתם זו מוצגת בסרט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שימת שינדל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תוך מחנה הריכוז כתב וצייר ספר בגודל כף יד בש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עולם ואנ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בו שירים מלאי אופטימיות והומ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ו כן צייר קלפים מלאי אופטימיות בכדי שהחברים שלו ישחקו בהם ויהיו מאוש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תוך המחנה כתב בדיחות וסידר אותן לפי קטגור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עורכי 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פאים וע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סיפר אות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בריו אומרים שהוא החזיק אותם בחיים בזה שגרם להם לצח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ששוחרר מהמחנה </w:t>
      </w:r>
      <w:r>
        <w:rPr>
          <w:rFonts w:ascii="Arial" w:hAnsi="Arial" w:cs="Arial"/>
          <w:sz w:val="24"/>
          <w:sz w:val="24"/>
          <w:szCs w:val="24"/>
          <w:rtl w:val="true"/>
        </w:rPr>
        <w:t>חז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קרקוב והמשיך את לימודיו באוניברסיט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יד ערך תערוכת ציורים שצייר בתוך המח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אש עיריית קרקוב פתח את התערו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חייתו עב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מעצ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רפיקאי וקריקטוריס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שלו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תונ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כן הוציא לאור ספר שירה ואיורים בש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לו של עובר אורח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סיום לימודיו בשנת </w:t>
      </w:r>
      <w:r>
        <w:rPr>
          <w:rFonts w:cs="Arial" w:ascii="Arial" w:hAnsi="Arial"/>
          <w:sz w:val="24"/>
          <w:szCs w:val="24"/>
        </w:rPr>
        <w:t>19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סף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בק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בתם בת השלו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רצ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וא גויס ליחידה סודית של חיל המודיעין שעסקה בפעילויות טכני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שא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ם באו לידי ביטוי כישרונות הציור והרישום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ק לאחרונה התברר שיוסף באו עבד במוס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אף פעם לא סיפר על כך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שנות החמישים של המאה העשר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תח סטודיו לגרפיקה </w:t>
      </w:r>
      <w:r>
        <w:rPr>
          <w:rFonts w:ascii="Arial" w:hAnsi="Arial" w:cs="Arial"/>
          <w:sz w:val="24"/>
          <w:sz w:val="24"/>
          <w:szCs w:val="24"/>
          <w:rtl w:val="true"/>
        </w:rPr>
        <w:t>ואולפן לסרטים מצוי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ם יצר </w:t>
      </w:r>
      <w:r>
        <w:rPr>
          <w:rFonts w:ascii="Arial" w:hAnsi="Arial" w:cs="Arial"/>
          <w:sz w:val="24"/>
          <w:sz w:val="24"/>
          <w:szCs w:val="24"/>
          <w:rtl w:val="true"/>
        </w:rPr>
        <w:t>פרסו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רטי </w:t>
      </w:r>
      <w:r>
        <w:rPr>
          <w:rFonts w:ascii="Arial" w:hAnsi="Arial" w:cs="Arial"/>
          <w:sz w:val="24"/>
          <w:sz w:val="24"/>
          <w:szCs w:val="24"/>
          <w:rtl w:val="true"/>
        </w:rPr>
        <w:t>אנימציה וכות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בור </w:t>
      </w:r>
      <w:r>
        <w:rPr>
          <w:rFonts w:ascii="Arial" w:hAnsi="Arial" w:cs="Arial"/>
          <w:sz w:val="24"/>
          <w:sz w:val="24"/>
          <w:szCs w:val="24"/>
          <w:rtl w:val="true"/>
        </w:rPr>
        <w:t>רו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רטים </w:t>
      </w:r>
      <w:r>
        <w:rPr>
          <w:rFonts w:ascii="Arial" w:hAnsi="Arial" w:cs="Arial"/>
          <w:sz w:val="24"/>
          <w:sz w:val="24"/>
          <w:szCs w:val="24"/>
          <w:rtl w:val="true"/>
        </w:rPr>
        <w:t>שנוצרו אז ב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ך סייע לכינונה של תעשיית הסרטים הישראלית שהייתה אז בחיתול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ן הסטודיו הצנוע שלו יצאו אז כותרות לסרטים כגון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מונה בעקבות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זבל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אלח שב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מוד האש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ם הי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ש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שדיר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פרסומ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יצר באנימציה הופיע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קולנוע ו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טל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ויז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יניה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זון לשעת חיר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ן רכבך לחור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טת הניקוד פועל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ל השנים צייר וערך תערוכות בארץ ו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יוסף באו כת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י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רך והוציא לאור שמונה ספרים בעברית ובפולנ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הם הספרי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ולש עג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ות תרצ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ו ט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 ק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רית מ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פ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ות תרצ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Arial" w:hAnsi="Arial"/>
          <w:sz w:val="24"/>
          <w:sz w:val="24"/>
          <w:szCs w:val="24"/>
          <w:rtl w:val="true"/>
        </w:rPr>
        <w:t xml:space="preserve"> תורגם לאנגלית ויצא לאור בני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יורק בשם </w:t>
      </w:r>
      <w:r>
        <w:rPr>
          <w:rFonts w:cs="Arial" w:ascii="Arial" w:hAnsi="Arial"/>
          <w:b/>
          <w:bCs/>
          <w:sz w:val="24"/>
          <w:szCs w:val="24"/>
        </w:rPr>
        <w:t>Dear God! Have you ever gone hungry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פר </w:t>
      </w:r>
      <w:r>
        <w:rPr>
          <w:rFonts w:ascii="Arial" w:hAnsi="Arial"/>
          <w:sz w:val="24"/>
          <w:sz w:val="24"/>
          <w:szCs w:val="24"/>
          <w:rtl w:val="true"/>
        </w:rPr>
        <w:t>תורגם לסינית ויצא לאור בס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יוסף באו הייתה אהבה מיוחדת לשפה העברית ולדקויות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ספרו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רית מלה</w:t>
      </w:r>
      <w:r>
        <w:rPr>
          <w:rFonts w:ascii="Arial" w:hAnsi="Arial"/>
          <w:sz w:val="24"/>
          <w:sz w:val="24"/>
          <w:szCs w:val="24"/>
          <w:rtl w:val="true"/>
        </w:rPr>
        <w:t xml:space="preserve"> הוא מנסה להוכיח שהעברית היא שפה חכמ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גיונית ומלאת הומ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פעל חייו המיוחד זוכה להכרה בינלאומית ויצירותיו מוצגות במקומ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שו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בעול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פרים ר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אמרים העוסקים בהישרדות בש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זכירים ומתארים את סיפורו של יוסף ב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מן וכ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לט במיוחד בזכות ההו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הבה וראיית הצד החיובי בכל מצ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רך חיים שהשתקפה בעבודותיו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יוריו של יוסף באו הוצגו בבניין הא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ם בניו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יורק בינואר </w:t>
      </w:r>
      <w:r>
        <w:rPr>
          <w:rFonts w:cs="Arial" w:ascii="Arial" w:hAnsi="Arial"/>
          <w:b/>
          <w:bCs/>
          <w:sz w:val="24"/>
          <w:szCs w:val="24"/>
        </w:rPr>
        <w:t>200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00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פרלמנט הספרדי במדריד ובבית המרקחת בגיטו קרקו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ערוכה של יצירותי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וצג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באת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נצח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מלכתי לחללי קהי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 המודיעין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ל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גליל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ית יוסף ב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נשמרו יצירותיו בכל סוגי המדיה להן ערך </w:t>
      </w:r>
      <w:r>
        <w:rPr>
          <w:rFonts w:ascii="Arial" w:hAnsi="Arial"/>
          <w:sz w:val="24"/>
          <w:sz w:val="24"/>
          <w:szCs w:val="24"/>
          <w:rtl w:val="true"/>
        </w:rPr>
        <w:t>היסטור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ותרבותי ר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נוסף על הפן האמנותי המיוחד ל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בודותיו מתעדות את תקופת השואה ובעיקר עשרות שנות תרבות מקורית בארץ ישראל מקום המדינה ואיל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ת יוסף בא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רדיצ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סקי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יד תיאטרון הבימה וש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וטשילד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דסה  </w:t>
      </w:r>
      <w:r>
        <w:rPr>
          <w:rFonts w:cs="Arial" w:ascii="Arial" w:hAnsi="Arial"/>
          <w:b/>
          <w:bCs/>
          <w:sz w:val="24"/>
          <w:szCs w:val="24"/>
        </w:rPr>
        <w:t>054-42127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צליל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54-4301499</w:t>
      </w:r>
    </w:p>
    <w:p>
      <w:pPr>
        <w:pStyle w:val="Normal"/>
        <w:spacing w:before="0" w:after="200"/>
        <w:jc w:val="center"/>
        <w:rPr/>
      </w:pP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www.josephbau.com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דים</w:t>
      </w:r>
      <w:r>
        <w:rPr>
          <w:rtl w:val="true"/>
        </w:rPr>
        <w:t xml:space="preserve">"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7">
    <w:name w:val="כותרת 7 תו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טקסט הערת שוליים תו"/>
    <w:basedOn w:val="Style11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l">
    <w:name w:val="il"/>
    <w:basedOn w:val="Style11"/>
    <w:qFormat/>
    <w:rPr/>
  </w:style>
  <w:style w:type="character" w:styleId="Peruk">
    <w:name w:val="peru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כותרת עליונה תו"/>
    <w:basedOn w:val="Style11"/>
    <w:qFormat/>
    <w:rPr/>
  </w:style>
  <w:style w:type="character" w:styleId="Style15">
    <w:name w:val="כותרת תחתונה תו"/>
    <w:basedOn w:val="Style11"/>
    <w:qFormat/>
    <w:rPr/>
  </w:style>
  <w:style w:type="character" w:styleId="Style16">
    <w:name w:val="גוף טקסט תו"/>
    <w:basedOn w:val="Style11"/>
    <w:qFormat/>
    <w:rPr>
      <w:rFonts w:ascii="Times New Roman" w:hAnsi="Times New Roman" w:eastAsia="Times New Roman" w:cs="Tahoma"/>
      <w:sz w:val="20"/>
      <w:szCs w:val="28"/>
    </w:rPr>
  </w:style>
  <w:style w:type="character" w:styleId="Cte">
    <w:name w:val="ct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ahoma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color w:val="765A2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David"/>
    </w:rPr>
  </w:style>
  <w:style w:type="paragraph" w:styleId="Style18">
    <w:name w:val="חדש דוד רווח וחצי"/>
    <w:basedOn w:val="Normal"/>
    <w:qFormat/>
    <w:pPr>
      <w:spacing w:lineRule="auto" w:line="360" w:before="0" w:after="0"/>
      <w:jc w:val="both"/>
    </w:pPr>
    <w:rPr>
      <w:rFonts w:ascii="Arial" w:hAnsi="Arial" w:eastAsia="Times New Roman" w:cs="David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iv8@post.tau.ac.il" TargetMode="External"/><Relationship Id="rId5" Type="http://schemas.openxmlformats.org/officeDocument/2006/relationships/hyperlink" Target="mailto:lydamir@colman.ac.il" TargetMode="External"/><Relationship Id="rId6" Type="http://schemas.openxmlformats.org/officeDocument/2006/relationships/hyperlink" Target="mailto:pninarose@gmail.com" TargetMode="External"/><Relationship Id="rId7" Type="http://schemas.openxmlformats.org/officeDocument/2006/relationships/hyperlink" Target="mailto:talilev@012.net.il" TargetMode="External"/><Relationship Id="rId8" Type="http://schemas.openxmlformats.org/officeDocument/2006/relationships/hyperlink" Target="mailto:yaeln@cs.bgu.ac.il" TargetMode="External"/><Relationship Id="rId9" Type="http://schemas.openxmlformats.org/officeDocument/2006/relationships/hyperlink" Target="http://www.usf.edu/FreeAssociation" TargetMode="External"/><Relationship Id="rId10" Type="http://schemas.openxmlformats.org/officeDocument/2006/relationships/hyperlink" Target="mailto:shevachf@smile.net.il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josephbau.com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7:00Z</dcterms:created>
  <dc:creator>Ashkelon Academic College</dc:creator>
  <dc:description/>
  <cp:keywords/>
  <dc:language>en-US</dc:language>
  <cp:lastModifiedBy>DELL</cp:lastModifiedBy>
  <dcterms:modified xsi:type="dcterms:W3CDTF">2010-04-21T07:47:00Z</dcterms:modified>
  <cp:revision>2</cp:revision>
  <dc:subject/>
  <dc:title/>
</cp:coreProperties>
</file>